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稅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惠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對營利事業所得稅及營業稅法規之瞭解，辨識企業租稅節稅規劃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營利事業所得稅法規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產業創新條例租稅優惠規定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所得基本稅額條例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加值型及非加值型營業稅法規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各種企業組織型態課稅差異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企業節稅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法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分數將視繳交作業、課堂表現進行加分</w:t>
            </w:r>
            <w:r>
              <w:rPr/>
              <w:t>,</w:t>
            </w:r>
            <w:r>
              <w:rPr/>
              <w:t>缺課將酌減平時分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3:00Z</dcterms:created>
  <dc:creator>方惠玲 </dc:creator>
  <dc:description/>
  <cp:keywords>南台課程大綱 方惠玲 </cp:keywords>
  <dc:language>en-US</dc:language>
  <cp:lastModifiedBy>alexhong</cp:lastModifiedBy>
  <dcterms:modified xsi:type="dcterms:W3CDTF">2015-04-24T07:13:00Z</dcterms:modified>
  <cp:revision>2</cp:revision>
  <dc:subject>南台課程</dc:subject>
  <dc:title>租稅規劃</dc:title>
</cp:coreProperties>
</file>