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雅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國文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野《生煙井》，台北：遠流，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施懿琳主編『全臺詩』，台南：國立台灣文學館，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袁峰《儒傷鼻祖：子貢》，台北：信實文化，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姜革文《商人・商業・唐詩》，上海：復旦大學出版社，</w:t>
            </w:r>
            <w:r>
              <w:rPr/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準時出席，勤做筆記，樂於求知，踴躍發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9:00Z</dcterms:created>
  <dc:creator>詹雅雯 </dc:creator>
  <dc:description/>
  <cp:keywords>南台課程大綱 詹雅雯 </cp:keywords>
  <dc:language>en-US</dc:language>
  <cp:lastModifiedBy>alexhong</cp:lastModifiedBy>
  <dcterms:modified xsi:type="dcterms:W3CDTF">2015-04-24T07:09:00Z</dcterms:modified>
  <cp:revision>2</cp:revision>
  <dc:subject>南台課程</dc:subject>
  <dc:title>中文閱讀與表達(二)</dc:title>
</cp:coreProperties>
</file>