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企業個案研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13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國企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耀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S5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個案提供應用理論與由模擬情境來學習的機會</w:t>
            </w:r>
            <w:r>
              <w:rPr>
                <w:rFonts w:eastAsia="Times New Roman"/>
              </w:rPr>
              <w:t xml:space="preserve"> </w:t>
            </w:r>
            <w:r>
              <w:rPr/>
              <w:t>在閱讀完個案後</w:t>
            </w:r>
            <w:r>
              <w:rPr>
                <w:rFonts w:eastAsia="Times New Roman"/>
              </w:rPr>
              <w:t xml:space="preserve"> </w:t>
            </w:r>
            <w:r>
              <w:rPr/>
              <w:t>一方面需分析找出困擾決策者的問題</w:t>
            </w:r>
            <w:r>
              <w:rPr>
                <w:rFonts w:eastAsia="Times New Roman"/>
              </w:rPr>
              <w:t xml:space="preserve"> </w:t>
            </w:r>
            <w:r>
              <w:rPr/>
              <w:t>另一方面需提出解決方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個案提供學生不需身歷其境就能培育決策能力的機會</w:t>
            </w:r>
            <w:r>
              <w:rPr>
                <w:rFonts w:eastAsia="Times New Roman"/>
              </w:rPr>
              <w:t xml:space="preserve"> </w:t>
            </w:r>
            <w:r>
              <w:rPr/>
              <w:t>在個案中反映出不同的決策問題</w:t>
            </w:r>
            <w:r>
              <w:rPr>
                <w:rFonts w:eastAsia="Times New Roman"/>
              </w:rPr>
              <w:t xml:space="preserve"> </w:t>
            </w:r>
            <w:r>
              <w:rPr/>
              <w:t>讓學生在修過此課程後能以更寬廣的視野面對企業國際化營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21         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 xml:space="preserve">2/28          Case 2   Intel </w:t>
            </w:r>
            <w:r>
              <w:rPr/>
              <w:t>在拉丁美洲設廠的決策</w:t>
            </w:r>
          </w:p>
          <w:p>
            <w:pPr>
              <w:pStyle w:val="Normal"/>
              <w:rPr/>
            </w:pPr>
            <w:r>
              <w:rPr/>
              <w:t xml:space="preserve">3/06          Case 2   Intel </w:t>
            </w:r>
            <w:r>
              <w:rPr/>
              <w:t>在拉丁美洲設廠的決策</w:t>
            </w:r>
          </w:p>
          <w:p>
            <w:pPr>
              <w:pStyle w:val="Normal"/>
              <w:rPr/>
            </w:pPr>
            <w:r>
              <w:rPr/>
              <w:t>3/13          Case 3   Euro</w:t>
            </w:r>
            <w:r>
              <w:rPr/>
              <w:t>航空公司</w:t>
            </w:r>
          </w:p>
          <w:p>
            <w:pPr>
              <w:pStyle w:val="Normal"/>
              <w:rPr/>
            </w:pPr>
            <w:r>
              <w:rPr/>
              <w:t>3/20          Case 3   Euro</w:t>
            </w:r>
            <w:r>
              <w:rPr/>
              <w:t>航空公司</w:t>
            </w:r>
          </w:p>
          <w:p>
            <w:pPr>
              <w:pStyle w:val="Normal"/>
              <w:rPr/>
            </w:pPr>
            <w:r>
              <w:rPr/>
              <w:t xml:space="preserve">3/27          Case 4   </w:t>
            </w:r>
            <w:r>
              <w:rPr/>
              <w:t>三星在中國大陸：彩色電視機的引進</w:t>
            </w:r>
          </w:p>
          <w:p>
            <w:pPr>
              <w:pStyle w:val="Normal"/>
              <w:rPr/>
            </w:pPr>
            <w:r>
              <w:rPr/>
              <w:t xml:space="preserve">4/03          </w:t>
            </w:r>
            <w:r>
              <w:rPr/>
              <w:t>補假</w:t>
            </w:r>
          </w:p>
          <w:p>
            <w:pPr>
              <w:pStyle w:val="Normal"/>
              <w:rPr/>
            </w:pPr>
            <w:r>
              <w:rPr/>
              <w:t xml:space="preserve">4/10          Case 4   </w:t>
            </w:r>
            <w:r>
              <w:rPr/>
              <w:t>三星在中國大陸：彩色電視機的引進</w:t>
            </w:r>
          </w:p>
          <w:p>
            <w:pPr>
              <w:pStyle w:val="Normal"/>
              <w:rPr/>
            </w:pPr>
            <w:r>
              <w:rPr/>
              <w:t xml:space="preserve">4/17       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4/24          Case 5  Meridian</w:t>
            </w:r>
            <w:r>
              <w:rPr/>
              <w:t>鎂業公司：國際技術轉移</w:t>
            </w:r>
          </w:p>
          <w:p>
            <w:pPr>
              <w:pStyle w:val="Normal"/>
              <w:rPr/>
            </w:pPr>
            <w:r>
              <w:rPr/>
              <w:t>5/01          Case 5  Meridian</w:t>
            </w:r>
            <w:r>
              <w:rPr/>
              <w:t>鎂業公司：國際技術轉移</w:t>
            </w:r>
          </w:p>
          <w:p>
            <w:pPr>
              <w:pStyle w:val="Normal"/>
              <w:rPr/>
            </w:pPr>
            <w:r>
              <w:rPr/>
              <w:t>5/08          Case 6  Larson</w:t>
            </w:r>
            <w:r>
              <w:rPr/>
              <w:t>公司在奈及利亞</w:t>
            </w:r>
          </w:p>
          <w:p>
            <w:pPr>
              <w:pStyle w:val="Normal"/>
              <w:rPr/>
            </w:pPr>
            <w:r>
              <w:rPr/>
              <w:t>5/15          Case 6  Larson</w:t>
            </w:r>
            <w:r>
              <w:rPr/>
              <w:t>公司在奈及利亞</w:t>
            </w:r>
          </w:p>
          <w:p>
            <w:pPr>
              <w:pStyle w:val="Normal"/>
              <w:rPr/>
            </w:pPr>
            <w:r>
              <w:rPr/>
              <w:t xml:space="preserve">5/22          Case 7  </w:t>
            </w:r>
            <w:r>
              <w:rPr/>
              <w:t>墨西哥</w:t>
            </w:r>
            <w:r>
              <w:rPr/>
              <w:t>DSL</w:t>
            </w:r>
            <w:r>
              <w:rPr/>
              <w:t>公司</w:t>
            </w:r>
          </w:p>
          <w:p>
            <w:pPr>
              <w:pStyle w:val="Normal"/>
              <w:rPr/>
            </w:pPr>
            <w:r>
              <w:rPr/>
              <w:t xml:space="preserve">5/29          Case 7  </w:t>
            </w:r>
            <w:r>
              <w:rPr/>
              <w:t>墨西哥</w:t>
            </w:r>
            <w:r>
              <w:rPr/>
              <w:t>DSL</w:t>
            </w:r>
            <w:r>
              <w:rPr/>
              <w:t>公司</w:t>
            </w:r>
          </w:p>
          <w:p>
            <w:pPr>
              <w:pStyle w:val="Normal"/>
              <w:rPr/>
            </w:pPr>
            <w:r>
              <w:rPr/>
              <w:t>6/05          Ca</w:t>
            </w:r>
            <w:r>
              <w:rPr/>
              <w:t>se 8  Rentsch</w:t>
            </w:r>
            <w:r>
              <w:rPr/>
              <w:t>集團進入波蘭</w:t>
            </w:r>
          </w:p>
          <w:p>
            <w:pPr>
              <w:pStyle w:val="Normal"/>
              <w:rPr/>
            </w:pPr>
            <w:r>
              <w:rPr/>
              <w:t>6/12          Case 8  Rentsch</w:t>
            </w:r>
            <w:r>
              <w:rPr/>
              <w:t>集團進入波蘭</w:t>
            </w:r>
          </w:p>
          <w:p>
            <w:pPr>
              <w:pStyle w:val="Normal"/>
              <w:rPr/>
            </w:pPr>
            <w:r>
              <w:rPr/>
              <w:t xml:space="preserve">6/19        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企業管理實務個案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行銷管理</w:t>
            </w:r>
            <w:r>
              <w:rPr/>
              <w:t>--</w:t>
            </w:r>
            <w:r>
              <w:rPr/>
              <w:t>實務個案分析</w:t>
            </w:r>
            <w:r>
              <w:rPr/>
              <w:t>,</w:t>
            </w:r>
            <w:r>
              <w:rPr/>
              <w:t>戴國良</w:t>
            </w:r>
            <w:r>
              <w:rPr/>
              <w:t>,</w:t>
            </w:r>
            <w:r>
              <w:rPr/>
              <w:t>五南文化</w:t>
            </w:r>
            <w:r>
              <w:rPr/>
              <w:t xml:space="preserve">,978-957-11-6381-9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確實出席上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聯絡老師</w:t>
            </w:r>
            <w:r>
              <w:rPr/>
              <w:t>:pigous@ms27.hinet.net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平時成績</w:t>
            </w:r>
            <w:r>
              <w:rPr/>
              <w:t>40%(</w:t>
            </w:r>
            <w:r>
              <w:rPr/>
              <w:t>包含出席率、上課表現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0:00Z</dcterms:created>
  <dc:creator>許耀昇 </dc:creator>
  <dc:description/>
  <cp:keywords>南台課程大綱 許耀昇 </cp:keywords>
  <dc:language>en-US</dc:language>
  <cp:lastModifiedBy>alexhong</cp:lastModifiedBy>
  <dcterms:modified xsi:type="dcterms:W3CDTF">2015-04-24T07:00:00Z</dcterms:modified>
  <cp:revision>2</cp:revision>
  <dc:subject>南台課程</dc:subject>
  <dc:title>國際企業個案研討</dc:title>
</cp:coreProperties>
</file>