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數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N03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工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高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K4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的決策程序通常是從對問題建立模式開始，經由對模式的確認與分析，進而得到問題相關的結論，最後再綜合決策者的價值觀與經驗做出選擇或決策。而在建模與分析的過程中通常需借助數學工具，以協助抽象推論或問題求解。本課程即在教授學生在管理科學領域常用的基礎數學工具，特別是著重在基礎線性代數，以利後續眾多課程之學習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建立學生管理工作所用的數量方法之基礎</w:t>
            </w:r>
          </w:p>
          <w:p>
            <w:pPr>
              <w:pStyle w:val="Normal"/>
              <w:rPr/>
            </w:pPr>
            <w:r>
              <w:rPr/>
              <w:t>2.</w:t>
              <w:tab/>
              <w:t>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培養學生分析及解決實際問題的能力</w:t>
            </w:r>
          </w:p>
          <w:p>
            <w:pPr>
              <w:pStyle w:val="Normal"/>
              <w:rPr/>
            </w:pPr>
            <w:r>
              <w:rPr/>
              <w:t>3.</w:t>
              <w:tab/>
              <w:t>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具備使用數量方法不斷改善決策品質的態度</w:t>
            </w:r>
          </w:p>
          <w:p>
            <w:pPr>
              <w:pStyle w:val="Normal"/>
              <w:rPr/>
            </w:pPr>
            <w:r>
              <w:rPr/>
              <w:t>4.</w:t>
              <w:tab/>
              <w:t>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瞭解各項管理數量方法的使用限制及其最新發展情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線性方程組：線性方程組導論；高斯消去法；線性方程組的應用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矩陣：矩陣的運算；矩陣運算的性質；反矩陣；基本矩陣；矩陣運算的應用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行列式值：矩陣的行列式值；以基本運算求行列式值；行列式值的性質；固有值導論；行列式值的應用。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向量空間：向量與向量空間；子空間；生成集與線性獨立；基底與維度；秩與線性方程組；座標與基底轉換；向量空間的應用。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內積空間：長度與內積；內積空間；規格化正交基底；數學建模與最小平方法；內積空間的應用。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最佳化基礎概念：微分的概念與函數的極值；拉氏乘數</w:t>
            </w:r>
            <w:r>
              <w:rPr>
                <w:rFonts w:eastAsia="Times New Roman"/>
              </w:rPr>
              <w:t xml:space="preserve"> </w:t>
            </w:r>
            <w:r>
              <w:rPr/>
              <w:t>(Lagrange multiplier)</w:t>
            </w:r>
            <w:r>
              <w:rPr/>
              <w:t>；最佳化方法的應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y Linear Algeb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姚任之、王牧民</w:t>
            </w:r>
            <w:r>
              <w:rPr>
                <w:rFonts w:eastAsia="Times New Roman"/>
              </w:rPr>
              <w:t xml:space="preserve"> </w:t>
            </w:r>
            <w:r>
              <w:rPr/>
              <w:t>(2010)</w:t>
            </w:r>
            <w:r>
              <w:rPr/>
              <w:t>，線性代數，滄海書局，台中市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周永燦、連振凱、曾仲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編譯</w:t>
            </w:r>
            <w:r>
              <w:rPr/>
              <w:t>)(2010)</w:t>
            </w:r>
            <w:r>
              <w:rPr/>
              <w:t>，線性代數，全華圖書股份有限公司，新北市。</w:t>
            </w:r>
          </w:p>
          <w:p>
            <w:pPr>
              <w:pStyle w:val="Normal"/>
              <w:rPr/>
            </w:pPr>
            <w:r>
              <w:rPr/>
              <w:t>3. B. Noble and J.W. Daniel (1988), Applied Linear Algebra, Third edition, Prentice-Hall, Englewood Cliffs, New Jersey. (</w:t>
            </w:r>
            <w:r>
              <w:rPr/>
              <w:t>新月代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 S.H. Friedberg, A.J. Insel, and L.E. Spence (</w:t>
            </w:r>
            <w:r>
              <w:rPr/>
              <w:t>1997), Linear Algebra, Third edition, Prentice-Hall, Upper Saddle River, New Jersey. (</w:t>
            </w:r>
            <w:r>
              <w:rPr/>
              <w:t>東華代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. G.W. Stewart (1974), Introduction to Matrix Computations, Academic Press, New Jersey.</w:t>
            </w:r>
          </w:p>
          <w:p>
            <w:pPr>
              <w:pStyle w:val="Normal"/>
              <w:rPr/>
            </w:pPr>
            <w:r>
              <w:rPr/>
              <w:t>6. G.H. Golub and C.F. Van Loan (1983), Matrix Computations, John Hopkins University Press, Baltimore, Maryland.</w:t>
            </w:r>
          </w:p>
          <w:p>
            <w:pPr>
              <w:pStyle w:val="Normal"/>
              <w:rPr/>
            </w:pPr>
            <w:r>
              <w:rPr/>
              <w:t>7. P.R. Halmos (1958), Finite-Dimensional Vector Spaces, Van Nostrand.</w:t>
            </w:r>
          </w:p>
          <w:p>
            <w:pPr>
              <w:pStyle w:val="Normal"/>
              <w:rPr/>
            </w:pPr>
            <w:r>
              <w:rPr/>
              <w:t>8. K. Hoffman (1971), Linear Algebra, Second edition, Prentice-Hall, Englewood Cliffs, New Jersey.</w:t>
            </w:r>
          </w:p>
          <w:p>
            <w:pPr>
              <w:pStyle w:val="Normal"/>
              <w:rPr/>
            </w:pPr>
            <w:r>
              <w:rPr/>
              <w:t>9. K. Nomizu (1966), Fundamentals of Linear Algebra, McGraw-Hill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依學校規定，為保障同學受教權，本課程第一週即正式上課。請同學務必進到“</w:t>
            </w:r>
            <w:r>
              <w:rPr/>
              <w:t>My</w:t>
            </w:r>
            <w:r>
              <w:rPr/>
              <w:t>數位學習”教學網頁下載並列印課程大綱與講義備用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教科書中譯本：翁慶昌</w:t>
            </w:r>
            <w:r>
              <w:rPr>
                <w:rFonts w:eastAsia="Times New Roman"/>
              </w:rPr>
              <w:t xml:space="preserve"> </w:t>
            </w:r>
            <w:r>
              <w:rPr/>
              <w:t>(2014)</w:t>
            </w:r>
            <w:r>
              <w:rPr/>
              <w:t>，線性代數，第七版，高立圖書，新北市。</w:t>
            </w:r>
            <w:r>
              <w:rPr/>
              <w:t>(ISBN: 978-986-6121-76-0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因本課程內容全為數學，為避免成績太低，請勿缺課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3:00Z</dcterms:created>
  <dc:creator>林高正 </dc:creator>
  <dc:description/>
  <cp:keywords>南台課程大綱 林高正 </cp:keywords>
  <dc:language>en-US</dc:language>
  <cp:lastModifiedBy>alexhong</cp:lastModifiedBy>
  <dcterms:modified xsi:type="dcterms:W3CDTF">2015-04-24T06:53:00Z</dcterms:modified>
  <cp:revision>2</cp:revision>
  <dc:subject>南台課程</dc:subject>
  <dc:title>管理數學</dc:title>
</cp:coreProperties>
</file>