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製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01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森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</w:t>
            </w:r>
            <w:r>
              <w:rPr/>
              <w:t>二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K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學生論文計畫有關文獻探討、研究架構、研究工具發展、樣本取得、資料蒐集、統計分析及發現等研究過程中發生的問題，透過討論及經驗的分享，使得研究順利進行。同時，另一方面可就與研究計畫主題有相關的議題做廣泛深入的研究，增進研究的深度與廣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問題探討及解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調查研究案例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預試的實施及信效度的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工具的選用與編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母群與抽樣技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描述統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卡方檢定案例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相關分析及</w:t>
            </w:r>
            <w:r>
              <w:rPr/>
              <w:t>t</w:t>
            </w:r>
            <w:r>
              <w:rPr/>
              <w:t>檢定案例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信賴區間、考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多元迴歸分析案例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因素分析案例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發現案例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結論與建議案例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論文進度與心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論文進度與心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論文進度與心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論文進度與心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總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堂上禁止使用影印教科書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3:00Z</dcterms:created>
  <dc:creator>陳森洲 </dc:creator>
  <dc:description/>
  <cp:keywords>南台課程大綱 陳森洲 </cp:keywords>
  <dc:language>en-US</dc:language>
  <cp:lastModifiedBy>alexhong</cp:lastModifiedBy>
  <dcterms:modified xsi:type="dcterms:W3CDTF">2015-04-24T06:53:00Z</dcterms:modified>
  <cp:revision>2</cp:revision>
  <dc:subject>南台課程</dc:subject>
  <dc:title>專題製作(二)</dc:title>
</cp:coreProperties>
</file>