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J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峰，《儒商鼻祖：子貢》，臺北：信實文化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姜革文，《商人‧商業‧唐詩》，上海：復旦大學出版社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簡媜，《紅嬰仔》，臺北：聯合文學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遲到早退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樂觀進取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作弊者（含小考），學期總成績零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4:00Z</dcterms:created>
  <dc:creator>王淑蕙 </dc:creator>
  <dc:description/>
  <cp:keywords>南台課程大綱 王淑蕙 </cp:keywords>
  <dc:language>en-US</dc:language>
  <cp:lastModifiedBy>alexhong</cp:lastModifiedBy>
  <dcterms:modified xsi:type="dcterms:W3CDTF">2015-04-24T06:34:00Z</dcterms:modified>
  <cp:revision>2</cp:revision>
  <dc:subject>南台課程</dc:subject>
  <dc:title>中文閱讀與表達(二)</dc:title>
</cp:coreProperties>
</file>