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尖端科技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D170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控晶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聰富</w:t>
            </w:r>
            <w:r>
              <w:rPr>
                <w:rFonts w:eastAsia="Times New Roman"/>
              </w:rPr>
              <w:t xml:space="preserve"> </w:t>
            </w:r>
            <w:r>
              <w:rPr/>
              <w:t>吳智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B3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1. </w:t>
            </w:r>
            <w:r>
              <w:rPr/>
              <w:t>從五花八門的發明科技中瞭解並介紹技術開發的背景，引導學生對未來科技的走向有更進一步的認識，並激發起學生對科技發展創新的興趣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介紹未來最具前瞻性的科技技術，包括此尖端高科技之發展歷程、延伸的企業價值及導引之產業發展、科技法規規劃評估、創新與研發、技術商品化等重要內容。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1. </w:t>
            </w:r>
            <w:r>
              <w:rPr/>
              <w:t>依科技成長與進化將科技分類，並作實例探討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由生活的需求談科技的運用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使同學了解最新科技之發展歷程及應用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1 </w:t>
            </w:r>
            <w:r>
              <w:rPr/>
              <w:t>能源科技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/>
              <w:t>現代能源危機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/>
              <w:t>全球暖化現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/>
              <w:t>再生能源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/>
              <w:t>替代能源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智慧型機器人之現況與未來發展趨勢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人工智慧之現況與未來發展趨勢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生物科技之現況與未來發展趨勢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奈米科技之現況與未來發展趨勢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網際網路及電腦未來發展及應用趨勢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1. Energy Technology</w:t>
            </w:r>
          </w:p>
          <w:p>
            <w:pPr>
              <w:pStyle w:val="Normal"/>
              <w:rPr/>
            </w:pPr>
            <w:r>
              <w:rPr/>
              <w:t>* Energy Resource Crisis</w:t>
            </w:r>
          </w:p>
          <w:p>
            <w:pPr>
              <w:pStyle w:val="Normal"/>
              <w:rPr/>
            </w:pPr>
            <w:r>
              <w:rPr/>
              <w:t>* Global Warming</w:t>
            </w:r>
          </w:p>
          <w:p>
            <w:pPr>
              <w:pStyle w:val="Normal"/>
              <w:rPr/>
            </w:pPr>
            <w:r>
              <w:rPr/>
              <w:t>* Renewable Energy</w:t>
            </w:r>
          </w:p>
          <w:p>
            <w:pPr>
              <w:pStyle w:val="Normal"/>
              <w:rPr/>
            </w:pPr>
            <w:r>
              <w:rPr/>
              <w:t>* Alternative Energy</w:t>
            </w:r>
          </w:p>
          <w:p>
            <w:pPr>
              <w:pStyle w:val="Normal"/>
              <w:rPr/>
            </w:pPr>
            <w:r>
              <w:rPr/>
              <w:t>2. Intellent Robots Technology -- the present status and future trend</w:t>
            </w:r>
          </w:p>
          <w:p>
            <w:pPr>
              <w:pStyle w:val="Normal"/>
              <w:rPr/>
            </w:pPr>
            <w:r>
              <w:rPr/>
              <w:t>3. Artificial Intelligence  -- the present status and future trend</w:t>
            </w:r>
          </w:p>
          <w:p>
            <w:pPr>
              <w:pStyle w:val="Normal"/>
              <w:rPr/>
            </w:pPr>
            <w:r>
              <w:rPr/>
              <w:t>4. Bio Technolgy -- the present status and future trend</w:t>
            </w:r>
          </w:p>
          <w:p>
            <w:pPr>
              <w:pStyle w:val="Normal"/>
              <w:rPr/>
            </w:pPr>
            <w:r>
              <w:rPr/>
              <w:t>5. Nano Technolgy -- the present status and future trend</w:t>
            </w:r>
          </w:p>
          <w:p>
            <w:pPr>
              <w:pStyle w:val="Normal"/>
              <w:rPr/>
            </w:pPr>
            <w:r>
              <w:rPr/>
              <w:t>6. Internet Technology -- the present status and future trend"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課堂講授及圖書館公撥版</w:t>
            </w:r>
            <w:r>
              <w:rPr/>
              <w:t>DVD</w:t>
            </w:r>
            <w:r>
              <w:rPr/>
              <w:t>撥放為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27:00Z</dcterms:created>
  <dc:creator>簡聰富 吳智光 </dc:creator>
  <dc:description/>
  <cp:keywords>南台課程大綱 簡聰富 吳智光</cp:keywords>
  <dc:language>en-US</dc:language>
  <cp:lastModifiedBy>alexhong</cp:lastModifiedBy>
  <dcterms:modified xsi:type="dcterms:W3CDTF">2015-04-24T06:27:00Z</dcterms:modified>
  <cp:revision>2</cp:revision>
  <dc:subject>南台課程</dc:subject>
  <dc:title>尖端科技</dc:title>
</cp:coreProperties>
</file>