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與世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150J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醫電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煥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7 8 </w:t>
            </w:r>
            <w:r>
              <w:rPr/>
              <w:t>教室</w:t>
            </w:r>
            <w:r>
              <w:rPr/>
              <w:t>S3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在引導學生深入、立體認識台灣歷史，引領學生取得台灣歷史鎖鑰，學習實用、實際、寬廣、的台灣歷史知識；從生活中學習，培育學生寬廣的台灣歷史視野，進而養成深具台灣主體意識兼具世界觀的公民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能深入、立體認識台灣歷史，並跳脫傳統敘史框架，得能應用歷史於生活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統合歷史知識於生活或學習中，拓展歷史視野，適切因應地球村及國際化趨勢</w:t>
            </w:r>
            <w:r>
              <w:rPr/>
              <w:t>(C3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建立台灣主體意識，展現對本土及國際文化的理解，培育具世界觀的、人文素養的公民</w:t>
            </w:r>
            <w:r>
              <w:rPr>
                <w:rFonts w:eastAsia="Times New Roman"/>
              </w:rPr>
              <w:t xml:space="preserve"> </w:t>
            </w:r>
            <w:r>
              <w:rPr/>
              <w:t>(C2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能理解臺灣歷史的發展與意義，並於生活中展現反省、理性思辨的能力</w:t>
            </w:r>
            <w:r>
              <w:rPr/>
              <w:t xml:space="preserve">(I4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各單元主題如下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導論：視角</w:t>
            </w:r>
            <w:r>
              <w:rPr/>
              <w:t>(</w:t>
            </w:r>
            <w:r>
              <w:rPr/>
              <w:t>台灣之主體性及其在世界的位置與角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交通變遷下的台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全球經濟網路中的台灣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疾病無國界：鼠疫、</w:t>
            </w:r>
            <w:r>
              <w:rPr/>
              <w:t>SARS</w:t>
            </w:r>
            <w:r>
              <w:rPr/>
              <w:t>與新流感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外來思潮的巨浪：民主、人權與法治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通俗文化與娛樂：音樂、藝術等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觀念的衝擊與調整：婚姻愛情與多元情慾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物質生活與流行教主：時尚、饗宴與慾望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民主體制與新式教育：世界公民與現代國民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宗教奇蹟：影響台灣的主要宗教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殖民與被殖民經驗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原住民問題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台灣的未來：知識經濟…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台灣開發史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《台灣歷史故事》　台北：聯經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《發現台灣》（上、下）　台北：天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《台灣史論文精選》（上、下）　台北：玉山社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《台灣鄉土之旅──百年台灣風土民情小百科》　台北：時報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李乾朗　《古蹟入門》　台北：遠流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梅維爾的帽子</w:t>
            </w:r>
            <w:r>
              <w:rPr/>
              <w:t>:</w:t>
            </w:r>
            <w:r>
              <w:rPr/>
              <w:t>從一幅畫看</w:t>
            </w:r>
            <w:r>
              <w:rPr/>
              <w:t>17</w:t>
            </w:r>
            <w:r>
              <w:rPr/>
              <w:t>世紀全球貿易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林柏維《台灣的社會變遷》，台南：車輄寮工作室，</w:t>
            </w:r>
            <w:r>
              <w:rPr/>
              <w:t>2007.3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王見川</w:t>
            </w:r>
            <w:r>
              <w:rPr/>
              <w:t>,</w:t>
            </w:r>
            <w:r>
              <w:rPr/>
              <w:t>李世偉</w:t>
            </w:r>
            <w:r>
              <w:rPr/>
              <w:t>&lt;&lt;</w:t>
            </w:r>
            <w:r>
              <w:rPr/>
              <w:t>台灣的宗教與文化</w:t>
            </w:r>
            <w:r>
              <w:rPr/>
              <w:t>&gt;&gt;,</w:t>
            </w:r>
            <w:r>
              <w:rPr/>
              <w:t>台北博揚文化公司</w:t>
            </w:r>
            <w:r>
              <w:rPr/>
              <w:t>,1999.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呂秀蓮《世界的台灣》，台北：印刻，</w:t>
            </w:r>
            <w:r>
              <w:rPr/>
              <w:t>2007.1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陳郁秀《音樂台灣》，台北：時報文化，</w:t>
            </w:r>
            <w:r>
              <w:rPr/>
              <w:t>1996.12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中華音樂人交流協會《台灣流行音樂</w:t>
            </w:r>
            <w:r>
              <w:rPr/>
              <w:t>200</w:t>
            </w:r>
            <w:r>
              <w:rPr/>
              <w:t>最佳專輯》，台北：時報，</w:t>
            </w:r>
            <w:r>
              <w:rPr/>
              <w:t>2009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採分組按座位表入座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上課手機關機</w:t>
            </w:r>
            <w:r>
              <w:rPr>
                <w:rFonts w:eastAsia="Times New Roman"/>
              </w:rPr>
              <w:t xml:space="preserve"> </w:t>
            </w:r>
            <w:r>
              <w:rPr/>
              <w:t>一律收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21:00Z</dcterms:created>
  <dc:creator>劉煥玲 </dc:creator>
  <dc:description/>
  <cp:keywords>南台課程大綱 劉煥玲 </cp:keywords>
  <dc:language>en-US</dc:language>
  <cp:lastModifiedBy>alexhong</cp:lastModifiedBy>
  <dcterms:modified xsi:type="dcterms:W3CDTF">2015-04-24T06:21:00Z</dcterms:modified>
  <cp:revision>2</cp:revision>
  <dc:subject>南台課程</dc:subject>
  <dc:title>台灣與世界</dc:title>
</cp:coreProperties>
</file>