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用電子學及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D00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機械雙軌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機械雙軌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敏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K4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三用電錶、示波器、波形產生器等儀器之使用，了解基本電子元件之原理與基礎應用電路，使其具備量測與學習實際應用電路之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熟悉三用電錶、示波器與訊號產生器之使用方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了解基本電子元件之特性與功能，以及基本應用電路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能以電子儀器執行電子應用電路之實驗量測，及數據之分析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能了解基礎電子學之專業英文名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amiliar with the operations of digital multimeters, oscilloscopes and function generat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Understand the characteristics and functions of basic electronic parts and their applied circu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Be able to conduct experiments and measurements for electronic circuits and analyze the resul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Be able to understand the proper nouns of electronics in Englis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4:00Z</dcterms:created>
  <dc:creator>吳敏光 </dc:creator>
  <dc:description/>
  <cp:keywords>南台課程大綱 吳敏光 </cp:keywords>
  <dc:language>en-US</dc:language>
  <cp:lastModifiedBy>alexhong</cp:lastModifiedBy>
  <dcterms:modified xsi:type="dcterms:W3CDTF">2015-04-24T06:14:00Z</dcterms:modified>
  <cp:revision>2</cp:revision>
  <dc:subject>南台課程</dc:subject>
  <dc:title>應用電子學及實習</dc:title>
</cp:coreProperties>
</file>