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凍空調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8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四乙夜四技車輛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力民</w:t>
            </w:r>
            <w:r>
              <w:rPr>
                <w:rFonts w:eastAsia="Times New Roman"/>
              </w:rPr>
              <w:t xml:space="preserve"> </w:t>
            </w:r>
            <w:r>
              <w:rPr/>
              <w:t>柴志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冷凍與空調工程應用技術之基礎觀念，協助原理理解以及分析技巧的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學員冷凍與空調工程應用技術之基礎觀念，協助原理理解以及分析技巧的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當代冷凍與空調沿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程與科學實務需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基礎熱流原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原理與技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案例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冷凍技術簡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原理與技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案例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空調技術簡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原理與技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案例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感測與控制技術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原理與技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案例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數值分析與應用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原理與技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案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Basic heat flow principle</w:t>
            </w:r>
          </w:p>
          <w:p>
            <w:pPr>
              <w:pStyle w:val="Normal"/>
              <w:rPr/>
            </w:pPr>
            <w:r>
              <w:rPr/>
              <w:t>3.Introduction of fregiration technique</w:t>
            </w:r>
          </w:p>
          <w:p>
            <w:pPr>
              <w:pStyle w:val="Normal"/>
              <w:rPr/>
            </w:pPr>
            <w:r>
              <w:rPr/>
              <w:t>4.Introduction of air-conditioning technique</w:t>
            </w:r>
          </w:p>
          <w:p>
            <w:pPr>
              <w:pStyle w:val="Normal"/>
              <w:rPr/>
            </w:pPr>
            <w:r>
              <w:rPr/>
              <w:t>5.Sensing and control techniques</w:t>
            </w:r>
          </w:p>
          <w:p>
            <w:pPr>
              <w:pStyle w:val="Normal"/>
              <w:rPr/>
            </w:pPr>
            <w:r>
              <w:rPr/>
              <w:t xml:space="preserve">6.Numerical analysis and application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任意缺曠課、上課不要講話、不可走來走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7:00Z</dcterms:created>
  <dc:creator>朱力民 柴志傑 </dc:creator>
  <dc:description/>
  <cp:keywords>南台課程大綱 朱力民 柴志傑</cp:keywords>
  <dc:language>en-US</dc:language>
  <cp:lastModifiedBy>alexhong</cp:lastModifiedBy>
  <dcterms:modified xsi:type="dcterms:W3CDTF">2015-04-24T06:17:00Z</dcterms:modified>
  <cp:revision>2</cp:revision>
  <dc:subject>南台課程</dc:subject>
  <dc:title>冷凍空調技術</dc:title>
</cp:coreProperties>
</file>