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新式裝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力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今車輛新式配備的原理與功能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認識現代汽車之高科技、高性能裝備及其運作理論的知識，使學生能獲得最新的汽車裝備知識及提升其對汽車的設計、研發的興趣，以為汽車工程設計研發或管理之專業人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解</w:t>
            </w:r>
            <w:r>
              <w:rPr/>
              <w:t>ABS</w:t>
            </w:r>
            <w:r>
              <w:rPr/>
              <w:t>系統的作動理論與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</w:t>
            </w:r>
            <w:r>
              <w:rPr/>
              <w:t>TC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講解</w:t>
            </w:r>
            <w:r>
              <w:rPr/>
              <w:t>EBD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講解</w:t>
            </w:r>
            <w:r>
              <w:rPr/>
              <w:t>BA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講解恆溫空調系統的熱流控制理論與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講解混合引擎車的理論與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講解汽車導航系統的理論與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ory and technology of Anti-Brake System</w:t>
            </w:r>
          </w:p>
          <w:p>
            <w:pPr>
              <w:pStyle w:val="Normal"/>
              <w:rPr/>
            </w:pPr>
            <w:r>
              <w:rPr/>
              <w:t>2. Theory and technology of Tracing Control System</w:t>
            </w:r>
          </w:p>
          <w:p>
            <w:pPr>
              <w:pStyle w:val="Normal"/>
              <w:rPr/>
            </w:pPr>
            <w:r>
              <w:rPr/>
              <w:t>3. Theory and technology of Electrical Brake Distribution</w:t>
            </w:r>
          </w:p>
          <w:p>
            <w:pPr>
              <w:pStyle w:val="Normal"/>
              <w:rPr/>
            </w:pPr>
            <w:r>
              <w:rPr/>
              <w:t>4. Theory and technology of Brake Assistance System</w:t>
            </w:r>
          </w:p>
          <w:p>
            <w:pPr>
              <w:pStyle w:val="Normal"/>
              <w:rPr/>
            </w:pPr>
            <w:r>
              <w:rPr/>
              <w:t>5. Theory and technology of Auto Air-Conditioning System</w:t>
            </w:r>
          </w:p>
          <w:p>
            <w:pPr>
              <w:pStyle w:val="Normal"/>
              <w:rPr/>
            </w:pPr>
            <w:r>
              <w:rPr/>
              <w:t>6. Theory and technology of Hybrid Engine Vehicle</w:t>
            </w:r>
          </w:p>
          <w:p>
            <w:pPr>
              <w:pStyle w:val="Normal"/>
              <w:rPr/>
            </w:pPr>
            <w:r>
              <w:rPr/>
              <w:t>7. Theory and technology of G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要講話、不可走來走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0:00Z</dcterms:created>
  <dc:creator>朱力民 </dc:creator>
  <dc:description/>
  <cp:keywords>南台課程大綱 朱力民 </cp:keywords>
  <dc:language>en-US</dc:language>
  <cp:lastModifiedBy>alexhong</cp:lastModifiedBy>
  <dcterms:modified xsi:type="dcterms:W3CDTF">2015-04-24T06:10:00Z</dcterms:modified>
  <cp:revision>2</cp:revision>
  <dc:subject>南台課程</dc:subject>
  <dc:title>汽車新式裝備</dc:title>
</cp:coreProperties>
</file>