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電元件應用技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N14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自控四乙夜四技車輛四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建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R5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在介紹光學與光電領域的基本原理和相關應用。從幾何光學、波動光學、光子等探究光的特性和相關原理，然後再深入探討光與物質的交互作用，接著探討運用這些原理所製作的各類光學元件、光電元件以及光電系統等等，包括有透鏡、光柵、照明光源、發光二極體、雷射、顯示器、數位相機、太陽能電池、光通訊系統等等。藉由本課程可以得到光學與光電領域的全貌，也可以奠立良好的光學與光電基礎，以便把光電元件應用在現代科技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光電元件的轉換電路，包含類比光電轉換電路，以及基本數位電路的基礎知識，使修課同學在進行「實務專題」課程中，可以應用本課程所學習到的技術與知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熟悉光學與光電領域的原理與概念，並以數學為基礎探討其原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明瞭各類光學元件、光電元件的工作原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能規劃與設計光電系統的流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能閱讀光學與光電領域的專業英文資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eing familiar with the principles and concepts of optical and electro-optical fields, and realizing the physical meanings based on mathemat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Being able to read and understand the working rules and principles for optical, electro-optical ele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Being able to plan and design the process of electro-optical syste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Being able to comprehend the technical data and papers on optical and electro-optical fields in Engli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學與光電導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光電元件應用技術，許書務、游金湖編著，全華科技圖書，</w:t>
            </w:r>
            <w:r>
              <w:rPr/>
              <w:t>1995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近代光電工程導論</w:t>
            </w:r>
            <w:r>
              <w:rPr/>
              <w:t>(</w:t>
            </w:r>
            <w:r>
              <w:rPr/>
              <w:t>修訂二版</w:t>
            </w:r>
            <w:r>
              <w:rPr/>
              <w:t>)</w:t>
            </w:r>
            <w:r>
              <w:rPr/>
              <w:t>，林宸生、陳德請，全華科技圖書公司，</w:t>
            </w:r>
            <w:r>
              <w:rPr/>
              <w:t>2006/9/26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光電概論</w:t>
            </w:r>
            <w:r>
              <w:rPr/>
              <w:t>(</w:t>
            </w:r>
            <w:r>
              <w:rPr/>
              <w:t>修訂二版</w:t>
            </w:r>
            <w:r>
              <w:rPr/>
              <w:t>)</w:t>
            </w:r>
            <w:r>
              <w:rPr/>
              <w:t>，孫慶成</w:t>
            </w:r>
            <w:r>
              <w:rPr>
                <w:rFonts w:eastAsia="Times New Roman"/>
              </w:rPr>
              <w:t xml:space="preserve"> </w:t>
            </w:r>
            <w:r>
              <w:rPr/>
              <w:t>編著，全華圖書，</w:t>
            </w:r>
            <w:r>
              <w:rPr/>
              <w:t>2008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1</w:t>
            </w:r>
            <w:r>
              <w:rPr/>
              <w:t>日出版</w:t>
            </w:r>
          </w:p>
          <w:p>
            <w:pPr>
              <w:pStyle w:val="Normal"/>
              <w:rPr/>
            </w:pPr>
            <w:r>
              <w:rPr/>
              <w:t>4 Elements of Optoelectronics &amp; Fiber Optics, Chin-Lin Chen, 1996, Irwi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選擇是否做專題報告，並予以指導完成期中與期末報告，且藉由期末簡報教導口頭報告之技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7:00Z</dcterms:created>
  <dc:creator>盧建銘 </dc:creator>
  <dc:description/>
  <cp:keywords>南台課程大綱 盧建銘 </cp:keywords>
  <dc:language>en-US</dc:language>
  <cp:lastModifiedBy>alexhong</cp:lastModifiedBy>
  <dcterms:modified xsi:type="dcterms:W3CDTF">2015-04-24T06:17:00Z</dcterms:modified>
  <cp:revision>2</cp:revision>
  <dc:subject>南台課程</dc:subject>
  <dc:title>光電元件應用技術</dc:title>
</cp:coreProperties>
</file>