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2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敏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K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物理學的基本工具，與物理現象的描述；包含向量運算介紹、運動學、動力學、功與能轉換，熱學等基本物理描述方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了解基本物理觀念與其應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具備從事工程科學所需觀察、分析、思考之能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能將基本物理學之原理應用於工程及日常生活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藉由撰寫物理作業，訓練學生處理問題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</w:t>
            </w:r>
            <w:r>
              <w:rPr/>
              <w:t xml:space="preserve">(College Physics, 9e)- </w:t>
            </w:r>
            <w:r>
              <w:rPr/>
              <w:t>電磁學與光學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undamentals of Physics, Halliday,Resnick,and Walter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Wiley</w:t>
            </w:r>
          </w:p>
          <w:p>
            <w:pPr>
              <w:pStyle w:val="Normal"/>
              <w:rPr/>
            </w:pPr>
            <w:r>
              <w:rPr/>
              <w:t>2.Essential of Physics,Cutnell &amp; Johnson</w:t>
            </w:r>
            <w:r>
              <w:rPr/>
              <w:t>，歐亞書局</w:t>
            </w:r>
            <w:r>
              <w:rPr/>
              <w:t xml:space="preserve">,2006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普通物理，謝明君、江俊明等編譯，高立出版社，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4.University Physics(</w:t>
            </w:r>
            <w:r>
              <w:rPr/>
              <w:t>普通物理學</w:t>
            </w:r>
            <w:r>
              <w:rPr/>
              <w:t>-</w:t>
            </w:r>
            <w:r>
              <w:rPr/>
              <w:t>中文版</w:t>
            </w:r>
            <w:r>
              <w:rPr/>
              <w:t>),Harris Benson,</w:t>
            </w:r>
            <w:r>
              <w:rPr/>
              <w:t>歐亞書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觀念物理</w:t>
            </w:r>
            <w:r>
              <w:rPr/>
              <w:t>,</w:t>
            </w:r>
            <w:r>
              <w:rPr/>
              <w:t>陳可崗譯</w:t>
            </w:r>
            <w:r>
              <w:rPr/>
              <w:t>,</w:t>
            </w:r>
            <w:r>
              <w:rPr/>
              <w:t>天下文化出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此課程</w:t>
            </w:r>
            <w:r>
              <w:rPr/>
              <w:t>(</w:t>
            </w:r>
            <w:r>
              <w:rPr/>
              <w:t>物理</w:t>
            </w:r>
            <w:r>
              <w:rPr/>
              <w:t>)</w:t>
            </w:r>
            <w:r>
              <w:rPr/>
              <w:t>為一學期，上課內容以電磁學為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準備工程用計算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勿攜帶電腦，手機請關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前複習前一節之內容以利於銜接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配合進度</w:t>
            </w:r>
            <w:r>
              <w:rPr/>
              <w:t>,</w:t>
            </w:r>
            <w:r>
              <w:rPr/>
              <w:t>按時做作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2:00Z</dcterms:created>
  <dc:creator>賴敏慧 </dc:creator>
  <dc:description/>
  <cp:keywords>南台課程大綱 賴敏慧 </cp:keywords>
  <dc:language>en-US</dc:language>
  <cp:lastModifiedBy>alexhong</cp:lastModifiedBy>
  <dcterms:modified xsi:type="dcterms:W3CDTF">2015-04-24T06:02:00Z</dcterms:modified>
  <cp:revision>2</cp:revision>
  <dc:subject>南台課程</dc:subject>
  <dc:title>物理</dc:title>
</cp:coreProperties>
</file>