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加強課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M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日語加強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越真紀</w:t>
            </w:r>
            <w:r>
              <w:rPr>
                <w:rFonts w:eastAsia="Times New Roman"/>
              </w:rPr>
              <w:t xml:space="preserve"> </w:t>
            </w:r>
            <w:r>
              <w:rPr/>
              <w:t>黃郁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8 9 10 </w:t>
            </w:r>
            <w:r>
              <w:rPr/>
              <w:t>四</w:t>
            </w:r>
            <w:r>
              <w:rPr/>
              <w:t xml:space="preserve">5 6 7 8 </w:t>
            </w:r>
            <w:r>
              <w:rPr/>
              <w:t>教室</w:t>
            </w:r>
            <w:r>
              <w:rPr/>
              <w:t>E0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黃】</w:t>
            </w:r>
            <w:r>
              <w:rPr/>
              <w:t>1.</w:t>
            </w:r>
            <w:r>
              <w:rPr/>
              <w:t>本課程以日語中上級文法的介紹為主　</w:t>
            </w:r>
            <w:r>
              <w:rPr/>
              <w:t>2.</w:t>
            </w:r>
            <w:r>
              <w:rPr/>
              <w:t>佐以文章閱讀及聽力</w:t>
            </w:r>
          </w:p>
          <w:p>
            <w:pPr>
              <w:pStyle w:val="Normal"/>
              <w:rPr/>
            </w:pPr>
            <w:r>
              <w:rPr/>
              <w:t>【神】初級レベルの単語・文法を用いた簡単な会話の訓練を行な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黃】以通過日語檢定</w:t>
            </w:r>
            <w:r>
              <w:rPr/>
              <w:t>2</w:t>
            </w:r>
            <w:r>
              <w:rPr/>
              <w:t>級為目標</w:t>
            </w:r>
          </w:p>
          <w:p>
            <w:pPr>
              <w:pStyle w:val="Normal"/>
              <w:rPr/>
            </w:pPr>
            <w:r>
              <w:rPr/>
              <w:t>【神】初級レベルの単語・文法を用いて、簡単な会話が出来るようにな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黃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期初複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7-48 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9-60 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1-72 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3-84 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5-96 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7-108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9-120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 xml:space="preserve">1 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1-132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 xml:space="preserve">2 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3-144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 xml:space="preserve">3 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5-156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 xml:space="preserve">4 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7-168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 xml:space="preserve">5 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9-173 </w:t>
            </w:r>
            <w:r>
              <w:rPr/>
              <w:t>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 xml:space="preserve">6 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</w:t>
            </w:r>
            <w:r>
              <w:rPr/>
              <w:t>複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60     </w:t>
            </w:r>
            <w:r>
              <w:rPr/>
              <w:t>讀本第</w:t>
            </w:r>
            <w:r>
              <w:rPr/>
              <w:t xml:space="preserve">7 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</w:t>
            </w:r>
            <w:r>
              <w:rPr/>
              <w:t>複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1-120   </w:t>
            </w:r>
            <w:r>
              <w:rPr/>
              <w:t>讀本第</w:t>
            </w:r>
            <w:r>
              <w:rPr/>
              <w:t xml:space="preserve">8 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二級文法</w:t>
            </w:r>
            <w:r>
              <w:rPr>
                <w:rFonts w:eastAsia="Times New Roman"/>
              </w:rPr>
              <w:t xml:space="preserve"> </w:t>
            </w:r>
            <w:r>
              <w:rPr/>
              <w:t>複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1-173  </w:t>
            </w:r>
            <w:r>
              <w:rPr/>
              <w:t>讀本第</w:t>
            </w:r>
            <w:r>
              <w:rPr/>
              <w:t xml:space="preserve">9 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神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前半（中間テストまで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中間テスト：口述試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後半（期末テストまで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期末テスト：口述試験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授業内容は、学生のみなさんの日本語能力を確認の上、決定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日本語能力試驗對策</w:t>
            </w:r>
            <w:r>
              <w:rPr>
                <w:rFonts w:eastAsia="Times New Roman"/>
              </w:rPr>
              <w:t xml:space="preserve"> </w:t>
            </w:r>
            <w:r>
              <w:rPr/>
              <w:t>N2 (</w:t>
            </w:r>
            <w:r>
              <w:rPr/>
              <w:t>語彙</w:t>
            </w:r>
            <w:r>
              <w:rPr/>
              <w:t>,</w:t>
            </w:r>
            <w:r>
              <w:rPr/>
              <w:t>文法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定相關用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黃】日語能力檢定</w:t>
            </w:r>
            <w:r>
              <w:rPr/>
              <w:t>3</w:t>
            </w:r>
            <w:r>
              <w:rPr/>
              <w:t>級合格</w:t>
            </w:r>
            <w:r>
              <w:rPr/>
              <w:t>,</w:t>
            </w:r>
            <w:r>
              <w:rPr/>
              <w:t>或是已學完初級文法（熟練動詞變化以及常體・敬體變化）</w:t>
            </w:r>
          </w:p>
          <w:p>
            <w:pPr>
              <w:pStyle w:val="Normal"/>
              <w:rPr/>
            </w:pPr>
            <w:r>
              <w:rPr/>
              <w:t>【神】日本語検定４級程度までの内容はきちんと習得済みであることが望まし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</w:t>
            </w:r>
            <w:r>
              <w:rPr/>
              <w:t>2,3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1:00Z</dcterms:created>
  <dc:creator>村越真紀 黃郁芳 </dc:creator>
  <dc:description/>
  <cp:keywords>南台課程大綱 村越真紀 黃郁芳 </cp:keywords>
  <dc:language>en-US</dc:language>
  <cp:lastModifiedBy>alexhong</cp:lastModifiedBy>
  <dcterms:modified xsi:type="dcterms:W3CDTF">2015-04-24T06:01:00Z</dcterms:modified>
  <cp:revision>2</cp:revision>
  <dc:subject>南台課程</dc:subject>
  <dc:title>日語加強課程(三)</dc:title>
</cp:coreProperties>
</file>