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3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敎授哈達瑜珈</w:t>
            </w:r>
            <w:r>
              <w:rPr/>
              <w:t>(Hatha Yoga)</w:t>
            </w:r>
            <w:r>
              <w:rPr/>
              <w:t>為主，包括身體的姿勢、呼吸與放鬆技巧。再加上</w:t>
            </w:r>
          </w:p>
          <w:p>
            <w:pPr>
              <w:pStyle w:val="Normal"/>
              <w:rPr/>
            </w:pPr>
            <w:r>
              <w:rPr/>
              <w:t>彼拉提斯</w:t>
            </w:r>
            <w:r>
              <w:rPr/>
              <w:t>(Pilates)</w:t>
            </w:r>
            <w:r>
              <w:rPr/>
              <w:t>所包含的肌力、柔軟度、平衡感與協調性等身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紓解壓力、雕塑身材、促進全身循環代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心疾病的預防與改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全身肌肉關節的彈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滿足個人健身並引發挑戰自我肢體極限的動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到腳的暖身操</w:t>
            </w:r>
          </w:p>
          <w:p>
            <w:pPr>
              <w:pStyle w:val="Normal"/>
              <w:rPr/>
            </w:pPr>
            <w:r>
              <w:rPr/>
              <w:t>站姿的組合動作</w:t>
            </w:r>
          </w:p>
          <w:p>
            <w:pPr>
              <w:pStyle w:val="Normal"/>
              <w:rPr/>
            </w:pPr>
            <w:r>
              <w:rPr/>
              <w:t>坐姿的組合動作</w:t>
            </w:r>
          </w:p>
          <w:p>
            <w:pPr>
              <w:pStyle w:val="Normal"/>
              <w:rPr/>
            </w:pPr>
            <w:r>
              <w:rPr/>
              <w:t>跪姿的組合動作</w:t>
            </w:r>
          </w:p>
          <w:p>
            <w:pPr>
              <w:pStyle w:val="Normal"/>
              <w:rPr/>
            </w:pPr>
            <w:r>
              <w:rPr/>
              <w:t>臥姿的組合動作</w:t>
            </w:r>
          </w:p>
          <w:p>
            <w:pPr>
              <w:pStyle w:val="Normal"/>
              <w:rPr/>
            </w:pPr>
            <w:r>
              <w:rPr/>
              <w:t>放鬆與休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瑜珈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惠</w:t>
            </w:r>
          </w:p>
          <w:p>
            <w:pPr>
              <w:pStyle w:val="Normal"/>
              <w:rPr/>
            </w:pPr>
            <w:r>
              <w:rPr/>
              <w:t>瑜珈慢慢來</w:t>
            </w:r>
          </w:p>
          <w:p>
            <w:pPr>
              <w:pStyle w:val="Normal"/>
              <w:rPr/>
            </w:pPr>
            <w:r>
              <w:rPr/>
              <w:t>瑜珈醫生</w:t>
            </w:r>
          </w:p>
          <w:p>
            <w:pPr>
              <w:pStyle w:val="Normal"/>
              <w:rPr/>
            </w:pPr>
            <w:r>
              <w:rPr/>
              <w:t>彼拉提斯塑身新風格</w:t>
            </w:r>
          </w:p>
          <w:p>
            <w:pPr>
              <w:pStyle w:val="Normal"/>
              <w:rPr/>
            </w:pPr>
            <w:r>
              <w:rPr/>
              <w:t>內觀瑜珈（結合禪修與中醫的療癒之道）</w:t>
            </w:r>
          </w:p>
          <w:p>
            <w:pPr>
              <w:pStyle w:val="Normal"/>
              <w:rPr/>
            </w:pPr>
            <w:r>
              <w:rPr/>
              <w:t>莎拉‧鮑爾斯</w:t>
            </w:r>
            <w:r>
              <w:rPr/>
              <w:t>(Sarah Powers)</w:t>
            </w:r>
          </w:p>
          <w:p>
            <w:pPr>
              <w:pStyle w:val="Normal"/>
              <w:rPr/>
            </w:pPr>
            <w:r>
              <w:rPr/>
              <w:t>謝瑤玲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橡樹林</w:t>
            </w:r>
            <w:r>
              <w:rPr>
                <w:rFonts w:eastAsia="Times New Roman"/>
              </w:rPr>
              <w:t xml:space="preserve">   </w:t>
            </w:r>
            <w:r>
              <w:rPr/>
              <w:t>978-986-120-648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暖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先上廁所再上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飯後</w:t>
            </w:r>
            <w:r>
              <w:rPr/>
              <w:t>1-2</w:t>
            </w:r>
            <w:r>
              <w:rPr/>
              <w:t>小時在練習，運動前後一小時不宜過量進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上課練習中不宜說話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注意呼吸順暢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有特殊疾病者需詢問醫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要穿著有彈性舒服（吸汗、透氣舒適與合身）的運動服裝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練習完</w:t>
            </w:r>
            <w:r>
              <w:rPr/>
              <w:t>20</w:t>
            </w:r>
            <w:r>
              <w:rPr/>
              <w:t>分鐘後再喝溫水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生理期最好暫停練習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有高血壓、癲癇、心臟病者，不宜有頭倒立或大幅度後彎的動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耳朵與眼睛不舒服要注意有不舒服應馬上休息，順其自然，不可勉強，身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不適者，請告知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請勿遲到，暖身很重要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不應穿著任何鞋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3:00Z</dcterms:created>
  <dc:creator>徐翠敏 </dc:creator>
  <dc:description/>
  <cp:keywords>南台課程大綱 徐翠敏 </cp:keywords>
  <dc:language>en-US</dc:language>
  <cp:lastModifiedBy>alexhong</cp:lastModifiedBy>
  <dcterms:modified xsi:type="dcterms:W3CDTF">2014-10-27T03:43:00Z</dcterms:modified>
  <cp:revision>2</cp:revision>
  <dc:subject>南台課程</dc:subject>
  <dc:title>瑜珈(B)</dc:title>
</cp:coreProperties>
</file>