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概論</w:t>
            </w:r>
            <w:r>
              <w:rPr/>
              <w:t>(G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5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嘉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之基礎是生物學，也是綜合基礎科學，近年來其影響領域日漸擴大，包括物理、化學、醫藥學、農學、工程學、甚至社會學、法學、商學，</w:t>
            </w:r>
            <w:r>
              <w:rPr/>
              <w:t>21</w:t>
            </w:r>
            <w:r>
              <w:rPr/>
              <w:t>世紀健康與環境問題與我們息息相關，所以現代人都應該具備生命科學的基本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紀末，人類基因圖譜被解碼，基因工程（</w:t>
            </w:r>
            <w:r>
              <w:rPr/>
              <w:t>genetic engineering</w:t>
            </w:r>
            <w:r>
              <w:rPr/>
              <w:t>）技術與醫學、工程科技的發展，促成生物學與各個領域之科學相互結合，因此具備基礎生物學之知識即為本課程之授課目標。</w:t>
            </w:r>
          </w:p>
          <w:p>
            <w:pPr>
              <w:pStyle w:val="Normal"/>
              <w:rPr/>
            </w:pPr>
            <w:r>
              <w:rPr/>
              <w:t>讓學生具備下列基礎能力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認識生物物種與多樣性（知識）</w:t>
            </w:r>
            <w:r>
              <w:rPr/>
              <w:t>(A4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認識生命起源與演化，基因與遺傳學（知識）</w:t>
            </w:r>
            <w:r>
              <w:rPr/>
              <w:t>(D3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認識</w:t>
            </w:r>
            <w:r>
              <w:rPr/>
              <w:t>DNA</w:t>
            </w:r>
            <w:r>
              <w:rPr/>
              <w:t>、細胞在生物生命上的重要性（知識）</w:t>
            </w:r>
            <w:r>
              <w:rPr/>
              <w:t>(D3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認識生態與環境之關係（態度）</w:t>
            </w:r>
            <w:r>
              <w:rPr/>
              <w:t>(J4)(I5)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生物科技發展與基因相關之議題介紹（其他）</w:t>
            </w:r>
            <w:r>
              <w:rPr/>
              <w:t>(A5)(I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生命科學課程介紹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認識生命</w:t>
            </w:r>
            <w:r>
              <w:rPr/>
              <w:t>,</w:t>
            </w:r>
            <w:r>
              <w:rPr/>
              <w:t>介紹生物五界與病毒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認識細菌與真菌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認識原生生物界</w:t>
            </w:r>
            <w:r>
              <w:rPr/>
              <w:t>,</w:t>
            </w:r>
            <w:r>
              <w:rPr/>
              <w:t>植物界</w:t>
            </w:r>
            <w:r>
              <w:rPr/>
              <w:t>,</w:t>
            </w:r>
            <w:r>
              <w:rPr/>
              <w:t>動物界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生命的認識與生命誕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生物的起源與演化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基因與分子生物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遺傳學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認識有機與生物大分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細胞學與免疫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生物科技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生物倫理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:</w:t>
            </w:r>
            <w:r>
              <w:rPr/>
              <w:t>生態學與環境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0:00Z</dcterms:created>
  <dc:creator>顏嘉宏 </dc:creator>
  <dc:description/>
  <cp:keywords>南台課程大綱 顏嘉宏 </cp:keywords>
  <dc:language>en-US</dc:language>
  <cp:lastModifiedBy>alexhong</cp:lastModifiedBy>
  <dcterms:modified xsi:type="dcterms:W3CDTF">2014-10-27T03:40:00Z</dcterms:modified>
  <cp:revision>2</cp:revision>
  <dc:subject>南台課程</dc:subject>
  <dc:title>生命科學概論(G)</dc:title>
</cp:coreProperties>
</file>