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科技與未來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碩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能源相關知識，對全球能源狀況加以描述外，對台灣的能源現況及未來展望亦加以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從深入淺出方法介紹現今各項能源種類、使用與技術，期以各學院學生能對能源知識更加瞭解。</w:t>
            </w:r>
          </w:p>
          <w:p>
            <w:pPr>
              <w:pStyle w:val="Normal"/>
              <w:rPr/>
            </w:pPr>
            <w:r>
              <w:rPr/>
              <w:t>從各項能源種類、使用與技術，增進對能源知識的瞭解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能從各種領域與面向切入，對能源應用或節能減碳相關領域有更積極的認識與思考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以創新作為來有效地解決各項問題</w:t>
            </w:r>
            <w:r>
              <w:rPr/>
              <w:t>(E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簡　介</w:t>
            </w:r>
          </w:p>
          <w:p>
            <w:pPr>
              <w:pStyle w:val="Normal"/>
              <w:rPr/>
            </w:pPr>
            <w:r>
              <w:rPr/>
              <w:t>第二章　能源概論</w:t>
            </w:r>
          </w:p>
          <w:p>
            <w:pPr>
              <w:pStyle w:val="Normal"/>
              <w:rPr/>
            </w:pPr>
            <w:r>
              <w:rPr/>
              <w:t>第三章　化石燃料</w:t>
            </w:r>
          </w:p>
          <w:p>
            <w:pPr>
              <w:pStyle w:val="Normal"/>
              <w:rPr/>
            </w:pPr>
            <w:r>
              <w:rPr/>
              <w:t>第四章　核　能</w:t>
            </w:r>
          </w:p>
          <w:p>
            <w:pPr>
              <w:pStyle w:val="Normal"/>
              <w:rPr/>
            </w:pPr>
            <w:r>
              <w:rPr/>
              <w:t>第五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六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七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II)</w:t>
            </w:r>
          </w:p>
          <w:p>
            <w:pPr>
              <w:pStyle w:val="Normal"/>
              <w:rPr/>
            </w:pPr>
            <w:r>
              <w:rPr/>
              <w:t>第九章　能源與環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for Future Presidents: The Science Behind the Headlines </w:t>
            </w:r>
            <w:r>
              <w:rPr/>
              <w:t>給未來總統的能源課：頂尖物理學家宴中的能源真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金明，綠色能源科技，新文京開發出版股份有限公司，</w:t>
            </w:r>
            <w:r>
              <w:rPr/>
              <w:t>201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得與口頭報告一旦發現非法引用、彼此互相抄襲（字數超過</w:t>
            </w:r>
            <w:r>
              <w:rPr/>
              <w:t>15</w:t>
            </w:r>
            <w:r>
              <w:rPr/>
              <w:t>字相同者），其學期成績不及格機率極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學期筆記成績為加分重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9:00Z</dcterms:created>
  <dc:creator>胡碩峰 </dc:creator>
  <dc:description/>
  <cp:keywords>南台課程大綱 胡碩峰 </cp:keywords>
  <dc:language>en-US</dc:language>
  <cp:lastModifiedBy>alexhong</cp:lastModifiedBy>
  <dcterms:modified xsi:type="dcterms:W3CDTF">2014-10-27T03:39:00Z</dcterms:modified>
  <cp:revision>2</cp:revision>
  <dc:subject>南台課程</dc:subject>
  <dc:title>能源科技與未來(C)</dc:title>
</cp:coreProperties>
</file>