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學的想像</w:t>
            </w:r>
            <w:r>
              <w:rPr/>
              <w:t>(A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D02C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政與社會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佳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5 6 </w:t>
            </w:r>
            <w:r>
              <w:rPr/>
              <w:t>教室</w:t>
            </w:r>
            <w:r>
              <w:rPr/>
              <w:t>S5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在引導學生以社會學的方式思考世界，從個人經驗出發，培育學生建立寬廣的視野，重新探索生活中看似理所當然的狀況，並發掘其中多元的詮釋，穿越表象理解當代社會與個人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理解個人的即社會的，認知個人和社會結構的密切關係。（</w:t>
            </w:r>
            <w:r>
              <w:rPr/>
              <w:t>A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從學習中建立個人的社會分析觀點與解釋能力。（</w:t>
            </w:r>
            <w:r>
              <w:rPr/>
              <w:t>E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能將個人的觀點轉換、對照、連結到社會的、歷史的、人類學的感受力。（</w:t>
            </w:r>
            <w:r>
              <w:rPr/>
              <w:t>G</w:t>
            </w:r>
            <w:r>
              <w:rPr/>
              <w:t>）（</w:t>
            </w:r>
            <w:r>
              <w:rPr/>
              <w:t>I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建立對日常生活的敏銳度與反省思辨的能力。（</w:t>
            </w:r>
            <w:r>
              <w:rPr/>
              <w:t>I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進而養成深具自覺的社會公民。（</w:t>
            </w:r>
            <w:r>
              <w:rPr/>
              <w:t>J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社會學方法概論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符號、象徵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社會化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社會互動與日常生活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性別：性別角色、兩性關係、家庭、婚姻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社會流動與階級區隔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族群意識、現代國家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教育、傳播、媒體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全球化與消費社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38:00Z</dcterms:created>
  <dc:creator>林佳蓉 </dc:creator>
  <dc:description/>
  <cp:keywords>南台課程大綱 林佳蓉 </cp:keywords>
  <dc:language>en-US</dc:language>
  <cp:lastModifiedBy>alexhong</cp:lastModifiedBy>
  <dcterms:modified xsi:type="dcterms:W3CDTF">2014-10-27T03:38:00Z</dcterms:modified>
  <cp:revision>2</cp:revision>
  <dc:subject>南台課程</dc:subject>
  <dc:title>社會學的想像(A)</dc:title>
</cp:coreProperties>
</file>