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與思想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0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文化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歷史學的來歷、定義、意義、類型和功用，並告訴學生為何要瞭解歷史，又該如何學習和研究歷史，及如何蒐集、分析、考證及批判史料。透過這些關於歷史知識、歷史思考與相關領域的講授，進一步提昇學生經由探索歷史與結合個人歷史經驗，而得以獨立思考及獲得智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歷史與文化的重要內容，建立人文關懷，具備歷史知識的基本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>(A3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歷史知識於生活或學習中，擴展歷史視野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解析文化與歷史的意義，並於生活中展現反省、理性思維及批判的能力。</w:t>
            </w:r>
            <w:r>
              <w:rPr/>
              <w:t>(I4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善用報告與田調，透過研究操作，培養學生的研究力與整合創造力。</w:t>
            </w:r>
            <w:r>
              <w:rPr/>
              <w:t>(D3</w:t>
            </w:r>
            <w:r>
              <w:rPr/>
              <w:t>、</w:t>
            </w:r>
            <w:r>
              <w:rPr/>
              <w:t>E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的定義：</w:t>
            </w:r>
          </w:p>
          <w:p>
            <w:pPr>
              <w:pStyle w:val="Normal"/>
              <w:rPr/>
            </w:pPr>
            <w:r>
              <w:rPr/>
              <w:t>「歷」與「史」的本義、歷史的定義、遺跡遺物與歷史、神話與歷史、民間故事與歷史、新聞與歷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歷史研究與歷史意義：</w:t>
            </w:r>
          </w:p>
          <w:p>
            <w:pPr>
              <w:pStyle w:val="Normal"/>
              <w:rPr/>
            </w:pPr>
            <w:r>
              <w:rPr/>
              <w:t>傳統史學、歷史敘事與歷史解釋、史學家的基本原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史料析論：</w:t>
            </w:r>
          </w:p>
          <w:p>
            <w:pPr>
              <w:pStyle w:val="Normal"/>
              <w:rPr/>
            </w:pPr>
            <w:r>
              <w:rPr/>
              <w:t>史料的分類、史料的蒐集、史料的考證、史料的使用、相關學科的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歷史的功用：</w:t>
            </w:r>
          </w:p>
          <w:p>
            <w:pPr>
              <w:pStyle w:val="Normal"/>
              <w:rPr/>
            </w:pPr>
            <w:r>
              <w:rPr/>
              <w:t>淑世及致用的境界、負面的功能、歷史的智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歷史的書寫：</w:t>
            </w:r>
          </w:p>
          <w:p>
            <w:pPr>
              <w:pStyle w:val="Normal"/>
              <w:rPr/>
            </w:pPr>
            <w:r>
              <w:rPr/>
              <w:t>歷史研究領域及取向、比較史學與世界歷史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史籍一二三：</w:t>
            </w:r>
          </w:p>
          <w:p>
            <w:pPr>
              <w:pStyle w:val="Normal"/>
              <w:rPr/>
            </w:pPr>
            <w:r>
              <w:rPr/>
              <w:t>近人歷史作品解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活的歷史：</w:t>
            </w:r>
          </w:p>
          <w:p>
            <w:pPr>
              <w:pStyle w:val="Normal"/>
              <w:rPr/>
            </w:pPr>
            <w:r>
              <w:rPr/>
              <w:t>文化、宗教與民間信仰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家族與社會：</w:t>
            </w:r>
          </w:p>
          <w:p>
            <w:pPr>
              <w:pStyle w:val="Normal"/>
              <w:rPr/>
            </w:pPr>
            <w:r>
              <w:rPr/>
              <w:t>從上古到隋唐的家族、從宋到清的家族、婦女社會地位與婚姻、家族史的書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嚴耕望，《治史經驗談》，台灣商務印書館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周樑楷、吳振漢、胡昌智，《史學導論》，空中大學，</w:t>
            </w:r>
            <w:r>
              <w:rPr/>
              <w:t>199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杜維運，《史學方法論》，三民書局，</w:t>
            </w:r>
            <w:r>
              <w:rPr/>
              <w:t>200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胡昌智，《歷史知識與社會變遷》，聯經出版公司，</w:t>
            </w:r>
            <w:r>
              <w:rPr/>
              <w:t>198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黃進興，《歷史主義與歷史理論》，允晨出版社，</w:t>
            </w:r>
            <w:r>
              <w:rPr/>
              <w:t>199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卡耳著，王任光譯，《歷史論集》，幼獅書局，</w:t>
            </w:r>
            <w:r>
              <w:rPr/>
              <w:t>196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柯林烏著，黃宣範譯，《歷史的理念》，聯經出版公司，</w:t>
            </w:r>
            <w:r>
              <w:rPr/>
              <w:t>198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林柏維，《歷史散步》，車輄寮工作室，</w:t>
            </w:r>
            <w:r>
              <w:rPr/>
              <w:t>200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葛劍雄、周筱斌，《歷史學是什麼》，楊智，</w:t>
            </w:r>
            <w:r>
              <w:rPr/>
              <w:t>200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黃仁宇，《萬曆十五年》，聯經出版公司，</w:t>
            </w:r>
            <w:r>
              <w:rPr/>
              <w:t>198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史景遷，《婦人王氏之死》，麥田出版公司，</w:t>
            </w:r>
            <w:r>
              <w:rPr/>
              <w:t>197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賈德、戴蒙著，王道環、廖月娟譯，《槍炮、病菌與鋼鐵：人類社會的命運》，時報，</w:t>
            </w:r>
            <w:r>
              <w:rPr/>
              <w:t>199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李道緝主編，《通識歷史》，二魚文化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陳登武，《歷史與人生》，三民書局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甘懷真，《傳統與現代的對話：一個史學的觀點》，國立台灣大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週未到課者</w:t>
            </w:r>
            <w:r>
              <w:rPr/>
              <w:t>(</w:t>
            </w:r>
            <w:r>
              <w:rPr/>
              <w:t>有意加選者也應到課，否則視同未到</w:t>
            </w:r>
            <w:r>
              <w:rPr/>
              <w:t>)</w:t>
            </w:r>
            <w:r>
              <w:rPr/>
              <w:t>，於平時成績扣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勤惰</w:t>
            </w:r>
            <w:r>
              <w:rPr/>
              <w:t>(</w:t>
            </w:r>
            <w:r>
              <w:rPr/>
              <w:t>缺曠或遲到</w:t>
            </w:r>
            <w:r>
              <w:rPr/>
              <w:t>)</w:t>
            </w:r>
            <w:r>
              <w:rPr/>
              <w:t>列為學期成績之參酌，有缺課紀錄、報告未交者，其學期成績不及格機率極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中請勿睡覺、聊天及使用手機、筆電、平板等通訊設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7:00Z</dcterms:created>
  <dc:creator>王惠琛 </dc:creator>
  <dc:description/>
  <cp:keywords>南台課程大綱 王惠琛 </cp:keywords>
  <dc:language>en-US</dc:language>
  <cp:lastModifiedBy>alexhong</cp:lastModifiedBy>
  <dcterms:modified xsi:type="dcterms:W3CDTF">2014-10-27T03:37:00Z</dcterms:modified>
  <cp:revision>2</cp:revision>
  <dc:subject>南台課程</dc:subject>
  <dc:title>歷史與思想(B)</dc:title>
</cp:coreProperties>
</file>