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與思想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D00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文化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柏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S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介紹歷史學的來歷、定義、意義、類型和功用，並告訴學生為何要瞭解歷史，又該如何學習和研究歷史，及如何蒐集、分析、考證及批判史料。透過這些關於歷史知識、歷史思考與相關領域的講授，進一步提昇學生經由探索歷史與結合個人歷史經驗，而得以獨立思考及獲得智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歷史與文化的重要內容，建立人文關懷，具備歷史知識的基本知能。</w:t>
            </w:r>
            <w:r>
              <w:rPr>
                <w:rFonts w:eastAsia="Times New Roman"/>
              </w:rPr>
              <w:t xml:space="preserve"> </w:t>
            </w:r>
            <w:r>
              <w:rPr/>
              <w:t>(A3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應用歷史知識於生活或學習中，擴展歷史視野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解析文化與歷史的意義，並於生活中展現反省、理性思維及批判的能力。</w:t>
            </w:r>
            <w:r>
              <w:rPr/>
              <w:t>(I4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善用報告與田調，透過研究操作，培養學生的研究力與整合創造力。</w:t>
            </w:r>
            <w:r>
              <w:rPr/>
              <w:t>(D3</w:t>
            </w:r>
            <w:r>
              <w:rPr/>
              <w:t>、</w:t>
            </w:r>
            <w:r>
              <w:rPr/>
              <w:t>E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的定義：</w:t>
            </w:r>
          </w:p>
          <w:p>
            <w:pPr>
              <w:pStyle w:val="Normal"/>
              <w:rPr/>
            </w:pPr>
            <w:r>
              <w:rPr/>
              <w:t>「歷」與「史」的本義、歷史的定義、遺跡遺物與歷史、神話與歷史、民間故事與歷史、新聞與歷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歷史研究與歷史意義：</w:t>
            </w:r>
          </w:p>
          <w:p>
            <w:pPr>
              <w:pStyle w:val="Normal"/>
              <w:rPr/>
            </w:pPr>
            <w:r>
              <w:rPr/>
              <w:t>傳統史學、歷史敘事與歷史解釋、史學家的基本原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史料析論：</w:t>
            </w:r>
          </w:p>
          <w:p>
            <w:pPr>
              <w:pStyle w:val="Normal"/>
              <w:rPr/>
            </w:pPr>
            <w:r>
              <w:rPr/>
              <w:t>史料的分類、史料的蒐集、史料的考證、史料的使用、相關學科的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歷史的功用：</w:t>
            </w:r>
          </w:p>
          <w:p>
            <w:pPr>
              <w:pStyle w:val="Normal"/>
              <w:rPr/>
            </w:pPr>
            <w:r>
              <w:rPr/>
              <w:t>淑世及致用的境界、負面的功能、歷史的智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歷史的書寫：</w:t>
            </w:r>
          </w:p>
          <w:p>
            <w:pPr>
              <w:pStyle w:val="Normal"/>
              <w:rPr/>
            </w:pPr>
            <w:r>
              <w:rPr/>
              <w:t>歷史研究領域及取向、比較史學與世界歷史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史籍一二三：</w:t>
            </w:r>
          </w:p>
          <w:p>
            <w:pPr>
              <w:pStyle w:val="Normal"/>
              <w:rPr/>
            </w:pPr>
            <w:r>
              <w:rPr/>
              <w:t>近人歷史作品解讀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生活的歷史：</w:t>
            </w:r>
          </w:p>
          <w:p>
            <w:pPr>
              <w:pStyle w:val="Normal"/>
              <w:rPr/>
            </w:pPr>
            <w:r>
              <w:rPr/>
              <w:t>文化、宗教與民間信仰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家族與社會：</w:t>
            </w:r>
          </w:p>
          <w:p>
            <w:pPr>
              <w:pStyle w:val="Normal"/>
              <w:rPr/>
            </w:pPr>
            <w:r>
              <w:rPr/>
              <w:t>從上古到隋唐的家族、從宋到清的家族、婦女社會地位與婚姻、家族史的書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密碼與光譜：台灣為中心的歷史知識論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殷海光《思想與方法》，台北：水牛，</w:t>
            </w:r>
            <w:r>
              <w:rPr/>
              <w:t>1991.6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余英時《歷史與思想》，台北：聯經，</w:t>
            </w:r>
            <w:r>
              <w:rPr/>
              <w:t>1976.9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王爾敏《史學方法》，台北：東華書局，</w:t>
            </w:r>
            <w:r>
              <w:rPr/>
              <w:t>1988.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杜維運《史學方法論》，台北：華世，</w:t>
            </w:r>
            <w:r>
              <w:rPr/>
              <w:t>1979.2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黃俊傑《歷史知識與歷史思考》，台北：台大出版中心，</w:t>
            </w:r>
            <w:r>
              <w:rPr/>
              <w:t>2003.12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陳其南《家族與社會》，台北：聯經，</w:t>
            </w:r>
            <w:r>
              <w:rPr/>
              <w:t>1990.4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黃進興《歷史主義與歷史理論》，臺北：允晨，</w:t>
            </w:r>
            <w:r>
              <w:rPr/>
              <w:t>1992.3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林美容《人類學與台灣》，台北：稻鄉，</w:t>
            </w:r>
            <w:r>
              <w:rPr/>
              <w:t>1995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黃仁宇《放寬歷史的視界》，台北：允晨，</w:t>
            </w:r>
            <w:r>
              <w:rPr/>
              <w:t>1999.10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鈴木清一郎《台灣舊慣冠婚葬祭與年中行事》，台北：眾文，</w:t>
            </w:r>
            <w:r>
              <w:rPr/>
              <w:t>1989.11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王見川《臺灣的宗教與文化》，台北：博揚，</w:t>
            </w:r>
            <w:r>
              <w:rPr/>
              <w:t>1999.11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鍾倫納《應用社會科學研究法》，台北：商務，</w:t>
            </w:r>
            <w:r>
              <w:rPr/>
              <w:t>199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3. Bloch</w:t>
            </w:r>
            <w:r>
              <w:rPr/>
              <w:t>（布洛克，周婉窕譯）《史家的技藝》，台北：遠流，</w:t>
            </w:r>
            <w:r>
              <w:rPr/>
              <w:t>198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4. Keith Jenkins</w:t>
            </w:r>
            <w:r>
              <w:rPr/>
              <w:t>（凱斯．詹京斯，賈士蘅譯）《歷史的再思考》，台北：麥田，</w:t>
            </w:r>
            <w:r>
              <w:rPr/>
              <w:t>2006.8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5.R.G. Collingwood</w:t>
            </w:r>
            <w:r>
              <w:rPr/>
              <w:t>（柯林烏）黃宣範譯《歷史的理念》，台北：聯經，</w:t>
            </w:r>
            <w:r>
              <w:rPr/>
              <w:t>198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6.Will Durant</w:t>
            </w:r>
            <w:r>
              <w:rPr/>
              <w:t>（威爾杜蘭）幼獅編譯部編譯《歷史的教訓》，台北：幼獅，</w:t>
            </w:r>
            <w:r>
              <w:rPr/>
              <w:t>1995.3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上課勤惰（缺曠或遲到）列為學期成績之參酌，有缺課紀錄、報告未交者，其學期成績不及格機率極高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上課採固定座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本課程每一單元皆須繳交經典閱讀寫作作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7:00Z</dcterms:created>
  <dc:creator>林柏維 </dc:creator>
  <dc:description/>
  <cp:keywords>南台課程大綱 林柏維 </cp:keywords>
  <dc:language>en-US</dc:language>
  <cp:lastModifiedBy>alexhong</cp:lastModifiedBy>
  <dcterms:modified xsi:type="dcterms:W3CDTF">2014-10-27T03:37:00Z</dcterms:modified>
  <cp:revision>2</cp:revision>
  <dc:subject>南台課程</dc:subject>
  <dc:title>歷史與思想(A)</dc:title>
</cp:coreProperties>
</file>