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用閱讀與寫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3P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碧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引導學生透過閱讀和寫作，深入社區去觀察、並瞭解當地文化。課程安排的教學活動有二：首先閱讀報導類書籍，透過閱讀和討論熟悉新聞報導和寫作；其次透過觀察、蒐集資料、訪問、紀錄等……對社區的人、事、物做更深入的探索，進而將其觀察和採訪所得整理成報導和影像紀錄展現在部落格，讓學生獲得實用的閱讀和寫作經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報導類書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觀察與探索、採訪的要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寫作訓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小組設定專題報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地觀察和採訪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專題報導和成果分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如何閱讀一本書》郝明義</w:t>
            </w:r>
            <w:r>
              <w:rPr/>
              <w:t>.</w:t>
            </w:r>
            <w:r>
              <w:rPr/>
              <w:t>朱衣譯，台北：台灣商務</w:t>
            </w:r>
            <w:r>
              <w:rPr/>
              <w:t>,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文化、社會與媒體》，</w:t>
            </w:r>
            <w:r>
              <w:rPr/>
              <w:t>Michael Gurevitch</w:t>
            </w:r>
            <w:r>
              <w:rPr/>
              <w:t>等編。台北：遠流</w:t>
            </w:r>
            <w:r>
              <w:rPr/>
              <w:t>,199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創意與非創意表達》，林保淳等著，里仁書局，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新聞報導學》，王洪鈞，正中書局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文化苦旅》，余秋雨，爾雅叢書，</w:t>
            </w:r>
            <w:r>
              <w:rPr/>
              <w:t>19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大學中文停看聽》，南台科大</w:t>
            </w:r>
            <w:r>
              <w:rPr/>
              <w:t>T1242</w:t>
            </w:r>
            <w:r>
              <w:rPr/>
              <w:t>工作室編著，滄海書局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《中文閱讀與表達》，陳金英等編，五南圖書公司，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《科大國文選》，康雲山等編，麗文文化事業，</w:t>
            </w:r>
            <w:r>
              <w:rPr/>
              <w:t>201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《大學國文魔法書》，逢甲大學中文系編，聯經出版社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《大學中文寫作》，國立清華大學寫作中心，國立清華大學出版社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《新聞文學點</w:t>
            </w:r>
            <w:r>
              <w:rPr/>
              <w:t>.</w:t>
            </w:r>
            <w:r>
              <w:rPr/>
              <w:t>線</w:t>
            </w:r>
            <w:r>
              <w:rPr/>
              <w:t>.</w:t>
            </w:r>
            <w:r>
              <w:rPr/>
              <w:t>面》，彭家發編著，農強出版社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目標融入媒體素養，課堂練習讓同學們運用網路蒐尋和檢視資料，進而運用網路平台以</w:t>
            </w:r>
            <w:r>
              <w:rPr>
                <w:rFonts w:eastAsia="Times New Roman"/>
              </w:rPr>
              <w:t xml:space="preserve"> </w:t>
            </w:r>
            <w:r>
              <w:rPr/>
              <w:t>提升自我形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教材電子檔放置網路教材區，請多利用線上學習並交流心得和意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各學習單元會在</w:t>
            </w:r>
            <w:r>
              <w:rPr/>
              <w:t>My</w:t>
            </w:r>
            <w:r>
              <w:rPr/>
              <w:t>網路學習設立討論版，除了回答學習單問答題之外，也鼓勵張貼單元內容相關的資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4:00Z</dcterms:created>
  <dc:creator>高碧玉 </dc:creator>
  <dc:description/>
  <cp:keywords>南台課程大綱 高碧玉 </cp:keywords>
  <dc:language>en-US</dc:language>
  <cp:lastModifiedBy>alexhong</cp:lastModifiedBy>
  <dcterms:modified xsi:type="dcterms:W3CDTF">2014-10-27T03:34:00Z</dcterms:modified>
  <cp:revision>2</cp:revision>
  <dc:subject>南台課程</dc:subject>
  <dc:title>實用閱讀與寫作</dc:title>
</cp:coreProperties>
</file>