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音樂美學與傳播媒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3J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是以學生日常的音樂經驗</w:t>
            </w:r>
            <w:r>
              <w:rPr/>
              <w:t>(</w:t>
            </w:r>
            <w:r>
              <w:rPr/>
              <w:t>流行音樂</w:t>
            </w:r>
            <w:r>
              <w:rPr/>
              <w:t>)</w:t>
            </w:r>
            <w:r>
              <w:rPr/>
              <w:t>為出發點，以問題導向的教學理念，引導學生對於普遍存在卻不加以思索、或不知其所以然的流行音樂文化與產業，進行深入的剖析與探討，並在同儕的合作之下尋找可能的解答。課程內容強調美學與媒體兩項公民核心能力的培養，旨在增進學生對於流行音樂產業的認識（媒體素養、美學素養）、流行音樂新聞的判讀（媒體素養）、流行音樂欣賞的深度與美學批判的能力（美學素養），並學習尊重他人不同的審美觀（多樣性），建立終生學習的態度與方法（自主性）。教學活動以及作業設計均強調團隊合作精神的重要性，並鼓勵學生以音樂創作表達個人對於公共議題的感知，並且能夠運用公共媒體發聲（公共性），期望學生能成為關心社會、有見地、有品味的現代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分為三大部分：</w:t>
            </w:r>
          </w:p>
          <w:p>
            <w:pPr>
              <w:pStyle w:val="Normal"/>
              <w:rPr/>
            </w:pPr>
            <w:r>
              <w:rPr/>
              <w:t>一、流行音樂基礎理論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高使用率？—閱聽人之音樂行為；</w:t>
            </w:r>
            <w:r>
              <w:rPr/>
              <w:t>2.</w:t>
            </w:r>
            <w:r>
              <w:rPr/>
              <w:t>芭樂歌—流行音樂之特質。</w:t>
            </w:r>
          </w:p>
          <w:p>
            <w:pPr>
              <w:pStyle w:val="Normal"/>
              <w:rPr/>
            </w:pPr>
            <w:r>
              <w:rPr/>
              <w:t>二、媒體素養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百年傳唱—台灣流行音樂媒體與產業之發展；</w:t>
            </w:r>
            <w:r>
              <w:rPr/>
              <w:t>2.</w:t>
            </w:r>
            <w:r>
              <w:rPr/>
              <w:t>從概念到商品—唱片之製作、生產與行銷；</w:t>
            </w:r>
            <w:r>
              <w:rPr/>
              <w:t>3.</w:t>
            </w:r>
            <w:r>
              <w:rPr/>
              <w:t>迷文化—歌手形象與傳播媒體；</w:t>
            </w:r>
            <w:r>
              <w:rPr/>
              <w:t>4.</w:t>
            </w:r>
            <w:r>
              <w:rPr/>
              <w:t>媒體公共化—獨立音樂創作人之媒體近用權；</w:t>
            </w:r>
            <w:r>
              <w:rPr/>
              <w:t>5.</w:t>
            </w:r>
            <w:r>
              <w:rPr/>
              <w:t>好樂共欣賞？—音樂智慧財產權之基本概念。</w:t>
            </w:r>
          </w:p>
          <w:p>
            <w:pPr>
              <w:pStyle w:val="Normal"/>
              <w:rPr/>
            </w:pPr>
            <w:r>
              <w:rPr/>
              <w:t>三、美學素養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流行音樂美學標準—真實、品味、聰明；</w:t>
            </w:r>
            <w:r>
              <w:rPr/>
              <w:t>2.</w:t>
            </w:r>
            <w:r>
              <w:rPr/>
              <w:t>似曾相識—文化工業與流行音樂；</w:t>
            </w:r>
            <w:r>
              <w:rPr/>
              <w:t>3.</w:t>
            </w:r>
            <w:r>
              <w:rPr/>
              <w:t>原真</w:t>
            </w:r>
            <w:r>
              <w:rPr/>
              <w:t>vs.</w:t>
            </w:r>
            <w:r>
              <w:rPr/>
              <w:t>粗俗—流行歌曲之品味；</w:t>
            </w:r>
            <w:r>
              <w:rPr/>
              <w:t>4.</w:t>
            </w:r>
            <w:r>
              <w:rPr/>
              <w:t>舊瓶裝新酒—流行歌曲之翻唱；</w:t>
            </w:r>
            <w:r>
              <w:rPr/>
              <w:t>5.</w:t>
            </w:r>
            <w:r>
              <w:rPr/>
              <w:t>文本分析—解構音樂錄影帶；</w:t>
            </w:r>
            <w:r>
              <w:rPr/>
              <w:t>6.</w:t>
            </w:r>
            <w:r>
              <w:rPr/>
              <w:t>視覺強暴—音樂錄影帶之不雅畫面；</w:t>
            </w:r>
            <w:r>
              <w:rPr/>
              <w:t>7.</w:t>
            </w:r>
            <w:r>
              <w:rPr/>
              <w:t>開麥拉—音樂錄影帶之拍攝與製作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力導演</w:t>
            </w:r>
            <w:r>
              <w:rPr/>
              <w:t>12</w:t>
            </w:r>
            <w:r>
              <w:rPr/>
              <w:t>數位影音創作超人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佩君、張志宇（譯）（原編者：</w:t>
            </w:r>
            <w:r>
              <w:rPr/>
              <w:t>Simon Frith</w:t>
            </w:r>
            <w:r>
              <w:rPr/>
              <w:t>）</w:t>
            </w:r>
            <w:r>
              <w:rPr/>
              <w:t>(2005)</w:t>
            </w:r>
            <w:r>
              <w:rPr/>
              <w:t>。劍橋大學搖滾與流行樂讀本。臺北市：商周。</w:t>
            </w:r>
          </w:p>
          <w:p>
            <w:pPr>
              <w:pStyle w:val="Normal"/>
              <w:rPr/>
            </w:pPr>
            <w:r>
              <w:rPr/>
              <w:t>文淵閣工作室</w:t>
            </w:r>
            <w:r>
              <w:rPr/>
              <w:t>(</w:t>
            </w:r>
            <w:r>
              <w:rPr/>
              <w:t>編著</w:t>
            </w:r>
            <w:r>
              <w:rPr/>
              <w:t>)(1014)</w:t>
            </w:r>
            <w:r>
              <w:rPr/>
              <w:t>。快快樂樂學威力導演</w:t>
            </w:r>
            <w:r>
              <w:rPr/>
              <w:t>12</w:t>
            </w:r>
            <w:r>
              <w:rPr/>
              <w:t>：影片</w:t>
            </w:r>
            <w:r>
              <w:rPr/>
              <w:t>/MV</w:t>
            </w:r>
            <w:r>
              <w:rPr/>
              <w:t>剪輯活用情報特蒐。臺北市：碁峰資訊。</w:t>
            </w:r>
          </w:p>
          <w:p>
            <w:pPr>
              <w:pStyle w:val="Normal"/>
              <w:rPr/>
            </w:pPr>
            <w:r>
              <w:rPr/>
              <w:t>葉君平</w:t>
            </w:r>
            <w:r>
              <w:rPr/>
              <w:t>(2014)</w:t>
            </w:r>
            <w:r>
              <w:rPr/>
              <w:t>。達標！威力導演</w:t>
            </w:r>
            <w:r>
              <w:rPr/>
              <w:t>12</w:t>
            </w:r>
            <w:r>
              <w:rPr/>
              <w:t>。臺北市：上奇資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未繳交期中音樂錄影帶分析報告或期末音樂錄影帶作品者，無法拿到學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缺席期末音樂作品發表會者，扣平時成績</w:t>
            </w:r>
            <w:r>
              <w:rPr/>
              <w:t>10</w:t>
            </w:r>
            <w:r>
              <w:rPr/>
              <w:t>分</w:t>
            </w:r>
            <w:r>
              <w:rPr/>
              <w:t>(</w:t>
            </w:r>
            <w:r>
              <w:rPr/>
              <w:t>相當於四節課缺席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節課必點名，上課十分鐘後登記遲到，二十分鐘記缺席。缺曠課記錄請當天、當場更正，事後恕不更動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請勿睡覺、聊天、做別的事（玩手機、聽耳機、看其他書籍</w:t>
            </w:r>
            <w:r>
              <w:rPr/>
              <w:t>...)</w:t>
            </w:r>
            <w:r>
              <w:rPr/>
              <w:t>身體不舒服時請回宿舍休息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5:00Z</dcterms:created>
  <dc:creator>陳姿光 </dc:creator>
  <dc:description/>
  <cp:keywords>南台課程大綱 陳姿光 </cp:keywords>
  <dc:language>en-US</dc:language>
  <cp:lastModifiedBy>alexhong</cp:lastModifiedBy>
  <dcterms:modified xsi:type="dcterms:W3CDTF">2014-10-27T03:35:00Z</dcterms:modified>
  <cp:revision>2</cp:revision>
  <dc:subject>南台課程</dc:subject>
  <dc:title>流行音樂美學與傳播媒體</dc:title>
</cp:coreProperties>
</file>