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學與生活</w:t>
            </w:r>
            <w:r>
              <w:rPr/>
              <w:t>-</w:t>
            </w:r>
            <w:r>
              <w:rPr/>
              <w:t>和諧‧家庭‧書寫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LD02T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經典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馬美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5 6 </w:t>
            </w:r>
            <w:r>
              <w:rPr/>
              <w:t>教室</w:t>
            </w:r>
            <w:r>
              <w:rPr/>
              <w:t>T00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從敘寫「家庭議題」的文學作品出發，引介重要且優秀之文學家及其作品，以探討其中的文學審美特質，以及重要的「家庭倫理」議題。這些「家庭倫理」議題所牽涉的層面通常相當廣泛、複雜，因此，本課程除了注重文學素養的學習之外，對於相關的哲學、心理諮商，以及法律等，亦多有介紹。如此，期待學生對於複雜、有意義之「家庭倫理」議題，具思辨與實踐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文學的特質－真實與虛構的交融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「敘事觀點」的設計與運用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「親子關係」的毀損與重塑－父母早逝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、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「親子關係」的毀損與重塑－孩子能為父母做什麼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畫出「家庭圖」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「繼承」（一）－求子不得、志業無續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「繼承」（二）－痛失愛子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身體會說話？身體要說話！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願得同心人－失婚者何處有藍天？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夫妻本是同林鳥，大難來時飛不飛？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、手足的合作與競爭－兄弟登山，各自努力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、如何面對緩慢地老去－家有一老，如有一寶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光潛著．鄭明娳導讀，《談文學》。台北：五南圖書公司，</w:t>
            </w:r>
            <w:r>
              <w:rPr/>
              <w:t>2006</w:t>
            </w:r>
            <w:r>
              <w:rPr/>
              <w:t>。朱光潛著，《文藝心理學》。台南：大夏出版社，</w:t>
            </w:r>
            <w:r>
              <w:rPr/>
              <w:t>1997</w:t>
            </w:r>
            <w:r>
              <w:rPr/>
              <w:t>。蘇紹連著，《驚心散文詩》。台北：爾雅出版社，</w:t>
            </w:r>
            <w:r>
              <w:rPr/>
              <w:t>1985</w:t>
            </w:r>
            <w:r>
              <w:rPr/>
              <w:t>。陳義芝著，《為了下一次的重逢》，台北：九歌出版社，</w:t>
            </w:r>
            <w:r>
              <w:rPr/>
              <w:t>2006</w:t>
            </w:r>
            <w:r>
              <w:rPr/>
              <w:t>。林海音著，《城南舊事》。台北：爾雅出版社，</w:t>
            </w:r>
            <w:r>
              <w:rPr/>
              <w:t>2009</w:t>
            </w:r>
            <w:r>
              <w:rPr/>
              <w:t>。簡媜著，《女兒紅》。台北：洪範書局，</w:t>
            </w:r>
            <w:r>
              <w:rPr/>
              <w:t>1996</w:t>
            </w:r>
            <w:r>
              <w:rPr/>
              <w:t>。簡媜著，《只緣身在此山中》。台北：洪範書局，</w:t>
            </w:r>
            <w:r>
              <w:rPr/>
              <w:t>1986</w:t>
            </w:r>
            <w:r>
              <w:rPr/>
              <w:t>。鄭寶娟著，《再回首》。台北：三民書局，</w:t>
            </w:r>
            <w:r>
              <w:rPr/>
              <w:t>2000</w:t>
            </w:r>
            <w:r>
              <w:rPr/>
              <w:t>。鄭清文著，《鄭清文短篇小說選》。台北：麥田出版社，</w:t>
            </w:r>
            <w:r>
              <w:rPr/>
              <w:t>1999</w:t>
            </w:r>
            <w:r>
              <w:rPr/>
              <w:t>。阿盛著，《散文阿盛》。台北：希代出版社，</w:t>
            </w:r>
            <w:r>
              <w:rPr/>
              <w:t>1986</w:t>
            </w:r>
            <w:r>
              <w:rPr/>
              <w:t>。鍾理和著，《鍾理和集》。台北：前衛出版社，</w:t>
            </w:r>
            <w:r>
              <w:rPr/>
              <w:t>1998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張邦梅（</w:t>
            </w:r>
            <w:r>
              <w:rPr/>
              <w:t>Pang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Mei Natasha Chang</w:t>
            </w:r>
            <w:r>
              <w:rPr/>
              <w:t>）著．譚家瑜譯，《小腳與西服》。</w:t>
            </w:r>
            <w:r>
              <w:rPr>
                <w:rFonts w:eastAsia="Times New Roman"/>
              </w:rPr>
              <w:t xml:space="preserve"> </w:t>
            </w:r>
            <w:r>
              <w:rPr/>
              <w:t>台北：智庫文化，</w:t>
            </w:r>
            <w:r>
              <w:rPr/>
              <w:t>1996</w:t>
            </w:r>
            <w:r>
              <w:rPr/>
              <w:t>。袁瓊瓊著，《自己的天空》。台北：洪範書店，</w:t>
            </w:r>
            <w:r>
              <w:rPr/>
              <w:t>1986</w:t>
            </w:r>
            <w:r>
              <w:rPr/>
              <w:t>。廖玉蕙著，《後來》。台北：九歌出版社，</w:t>
            </w:r>
            <w:r>
              <w:rPr/>
              <w:t>2011</w:t>
            </w:r>
            <w:r>
              <w:rPr/>
              <w:t>。趙可式著，《安寧伴行》。台北：天下文化，</w:t>
            </w:r>
            <w:r>
              <w:rPr/>
              <w:t>2007</w:t>
            </w:r>
            <w:r>
              <w:rPr/>
              <w:t>。張明志著《安寧的藝術》。台北：天下雜誌，</w:t>
            </w:r>
            <w:r>
              <w:rPr/>
              <w:t>2008</w:t>
            </w:r>
            <w:r>
              <w:rPr/>
              <w:t>。邱銘章</w:t>
            </w:r>
            <w:r>
              <w:rPr/>
              <w:t>/</w:t>
            </w:r>
            <w:r>
              <w:rPr/>
              <w:t>湯麗玉合著，《失智症照護指南》。台北：原水文化，</w:t>
            </w:r>
            <w:r>
              <w:rPr/>
              <w:t>2009</w:t>
            </w:r>
            <w:r>
              <w:rPr/>
              <w:t>。王麗能編著，《看故事輕法律》。台北：書泉出版社，</w:t>
            </w:r>
            <w:r>
              <w:rPr/>
              <w:t>2004</w:t>
            </w:r>
            <w:r>
              <w:rPr/>
              <w:t>。曾祥之著，《愛情法律學》。台北：城邦文化，</w:t>
            </w:r>
            <w:r>
              <w:rPr/>
              <w:t>2009</w:t>
            </w:r>
            <w:r>
              <w:rPr/>
              <w:t>。佘雪紅著，《在瑜珈中聽身體說故事》。台北：橡實文化，</w:t>
            </w:r>
            <w:r>
              <w:rPr/>
              <w:t>2011</w:t>
            </w:r>
            <w:r>
              <w:rPr/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進度視教學需要調整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採分組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第一週務必出席，溝通理念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33:00Z</dcterms:created>
  <dc:creator>馬美娟 </dc:creator>
  <dc:description/>
  <cp:keywords>南台課程大綱 馬美娟 </cp:keywords>
  <dc:language>en-US</dc:language>
  <cp:lastModifiedBy>alexhong</cp:lastModifiedBy>
  <dcterms:modified xsi:type="dcterms:W3CDTF">2014-10-27T03:33:00Z</dcterms:modified>
  <cp:revision>2</cp:revision>
  <dc:subject>南台課程</dc:subject>
  <dc:title>文學與生活-和諧‧家庭‧書寫</dc:title>
</cp:coreProperties>
</file>