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文藝術概論</w:t>
            </w:r>
            <w:r>
              <w:rPr/>
              <w:t>(A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LD02L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藝術美學類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葉瓊霞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3 4 </w:t>
            </w:r>
            <w:r>
              <w:rPr/>
              <w:t>教室</w:t>
            </w:r>
            <w:r>
              <w:rPr/>
              <w:t>T03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選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十一世紀是一個講求多元與均衡的時代，因應國際思潮，面對現代化社會之需求，需要多元思考、多元能力，並在其中取得平衡。為了培養學生多元與均衡的知能，並彌補高中職階段通識素養之不足，特開設本課程，期以深入淺出的方式帶領學生進入人文藝術豐富有趣的世界，以補強工學院、設計學院學生在人文藝術方面的涵養。教材包含視覺藝術、音樂、表演藝術等方面的學習，以藝術學習為手段，切入生活藝術，觸發人文體驗，培養人文素養。配合當代社會議題、文化與歷史發展的演變，透過作品賞析、課程討論、分組報告與心得撰寫，提升體認美感之領受力、累積批判省思的經驗，以開發藝術美學的潛能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啟發廣泛學習的興趣，擴展人文視野。（</w:t>
            </w:r>
            <w:r>
              <w:rPr/>
              <w:t>A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建立生活美學的概念，開發藝術美學的潛能。（</w:t>
            </w:r>
            <w:r>
              <w:rPr/>
              <w:t>I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開拓藝術的鑑賞能力，激發藝術的創作潛能。（</w:t>
            </w:r>
            <w:r>
              <w:rPr/>
              <w:t>A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運用藝術美學的知識，瞭解人與空間的相對關係。（</w:t>
            </w:r>
            <w:r>
              <w:rPr/>
              <w:t>A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陶冶人文藝術的涵養，培養高尚的情操。（</w:t>
            </w:r>
            <w:r>
              <w:rPr/>
              <w:t>I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提升參與討論的能力，善用欣賞、分析、解釋、批判的方法。（</w:t>
            </w:r>
            <w:r>
              <w:rPr/>
              <w:t>G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文學閱讀與創作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建築的空間美學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音樂聆聽與分享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舞蹈的肢體語言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戲劇的張力與格局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繪畫美學與思想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雕塑的具體與抽象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電影（含動畫）觀賞與評論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蔣勳《藝術概論》</w:t>
            </w:r>
            <w:r>
              <w:rPr/>
              <w:t>21</w:t>
            </w:r>
            <w:r>
              <w:rPr/>
              <w:t>世紀修訂版，台北：臺灣東華，</w:t>
            </w:r>
            <w:r>
              <w:rPr/>
              <w:t>2010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. </w:t>
            </w:r>
            <w:r>
              <w:rPr/>
              <w:t>陳旭光《藝術理論與欣賞》，臺北：揚智出版社，</w:t>
            </w:r>
            <w:r>
              <w:rPr/>
              <w:t xml:space="preserve">2011 3. </w:t>
            </w:r>
            <w:r>
              <w:rPr/>
              <w:t>張心龍《如何參觀美術館》，杭州：浙江大學出版社，</w:t>
            </w:r>
            <w:r>
              <w:rPr/>
              <w:t>2011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. </w:t>
            </w:r>
            <w:r>
              <w:rPr/>
              <w:t>李乾朗《台灣建築史》，台北：五南，</w:t>
            </w:r>
            <w:r>
              <w:rPr/>
              <w:t>2008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. </w:t>
            </w:r>
            <w:r>
              <w:rPr/>
              <w:t>汪小洋</w:t>
            </w:r>
            <w:r>
              <w:rPr>
                <w:rFonts w:eastAsia="Times New Roman"/>
              </w:rPr>
              <w:t xml:space="preserve"> </w:t>
            </w:r>
            <w:r>
              <w:rPr/>
              <w:t>主編《圖說中國繪畫藝術》，南京：江蘇人民出版社，</w:t>
            </w:r>
            <w:r>
              <w:rPr/>
              <w:t>2009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. </w:t>
            </w:r>
            <w:r>
              <w:rPr/>
              <w:t>傅朝卿《圖說西洋建築發展史話：跨越西方世界時空五千年的建築變遷》，台北：台灣建築與文化資產出版社，</w:t>
            </w:r>
            <w:r>
              <w:rPr/>
              <w:t>2009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7. </w:t>
            </w:r>
            <w:r>
              <w:rPr/>
              <w:t>林煒盛《非搖擺不可：寫給樂迷及樂手的爵士樂入門工具書》，台北：台灣書房，</w:t>
            </w:r>
            <w:r>
              <w:rPr/>
              <w:t>2010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8. </w:t>
            </w:r>
            <w:r>
              <w:rPr/>
              <w:t>周晨《感動世界的</w:t>
            </w:r>
            <w:r>
              <w:rPr/>
              <w:t>100</w:t>
            </w:r>
            <w:r>
              <w:rPr/>
              <w:t>西洋繪畫大師》，武漢：武漢出版社，</w:t>
            </w:r>
            <w:r>
              <w:rPr/>
              <w:t>2009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9. </w:t>
            </w:r>
            <w:r>
              <w:rPr/>
              <w:t>國立歷史博物館編輯委員會《當代雕塑》，台北：國立歷史博物館，</w:t>
            </w:r>
            <w:r>
              <w:rPr/>
              <w:t>2002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. </w:t>
            </w:r>
            <w:r>
              <w:rPr/>
              <w:t>吳士宏《舞蹈評析與身體觀》，台北：五南出版社，</w:t>
            </w:r>
            <w:r>
              <w:rPr/>
              <w:t>2001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1. </w:t>
            </w:r>
            <w:r>
              <w:rPr/>
              <w:t>姚一葦《戲劇原理》，台北：書林出版有限公司，</w:t>
            </w:r>
            <w:r>
              <w:rPr/>
              <w:t>2004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2. </w:t>
            </w:r>
            <w:r>
              <w:rPr/>
              <w:t>黃新生《電影理論》，台北：五南出版社，</w:t>
            </w:r>
            <w:r>
              <w:rPr/>
              <w:t>2010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3. </w:t>
            </w:r>
            <w:r>
              <w:rPr/>
              <w:t>廖玉蕙《文學盛筵》，台北：天下雜誌，</w:t>
            </w:r>
            <w:r>
              <w:rPr/>
              <w:t>2010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以小組短片拍攝與公開呈現為期末成績，修課同學必須於十六週完成短片製作，遲交嚴重扣分，抄襲他人作品以零分計。</w:t>
            </w:r>
          </w:p>
          <w:p>
            <w:pPr>
              <w:pStyle w:val="Normal"/>
              <w:rPr/>
            </w:pPr>
            <w:r>
              <w:rPr/>
              <w:t>另，為免爭議，本片須以本學期、本班組員為班底拍攝之作品為準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3:35:00Z</dcterms:created>
  <dc:creator>葉瓊霞 </dc:creator>
  <dc:description/>
  <cp:keywords>南台課程大綱 葉瓊霞 </cp:keywords>
  <dc:language>en-US</dc:language>
  <cp:lastModifiedBy>alexhong</cp:lastModifiedBy>
  <dcterms:modified xsi:type="dcterms:W3CDTF">2014-10-27T03:35:00Z</dcterms:modified>
  <cp:revision>2</cp:revision>
  <dc:subject>南台課程</dc:subject>
  <dc:title>人文藝術概論(A)</dc:title>
</cp:coreProperties>
</file>