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現代劇場藝術</w:t>
            </w:r>
            <w:r>
              <w:rPr/>
              <w:t>(A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LD029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術美學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美英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7 8 </w:t>
            </w:r>
            <w:r>
              <w:rPr/>
              <w:t>教室</w:t>
            </w:r>
            <w:r>
              <w:rPr/>
              <w:t>T04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將以時間與空間交互形成的座標，鳥瞰台灣現代劇場百年來的演化版圖，透過文本賞析、演出實錄、課堂分析與討論、實務操作等方式，認識台灣現代劇場運動的發展脈絡、表演藝術的符號意涵、及其與台灣社會、亞洲、世界文化的對話與互動，藉此親近、欣賞，不僅體驗台灣藝術生態之豐美，繁花錦簇、眾聲喧嘩，進而開拓個人文化視野，確立文化自信與藝術品味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透過台灣現代劇場發展歷程，理解不同表演美學、空間結構與形式，從劇場的脈絡重新了解台灣文化的多元面向。</w:t>
            </w:r>
            <w:r>
              <w:rPr/>
              <w:t>(A2)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運用視聽教材與表演現場觀摩，開發表演藝術欣賞能力與行動實踐，提高人文藝術涵養，積極參與藝文活動。（</w:t>
            </w:r>
            <w:r>
              <w:rPr/>
              <w:t>I1,I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欣賞戲劇表演，認識台灣現代劇場之特色，進而開拓優質精神生活的可能性，具備表演美學素養，提高對生活中種種美感的領受力。（</w:t>
            </w:r>
            <w:r>
              <w:rPr/>
              <w:t>I3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進行劇本排演與呈現，實務操作中開發個人肢體表達與溝通能力（</w:t>
            </w:r>
            <w:r>
              <w:rPr/>
              <w:t>G2,G3</w:t>
            </w:r>
            <w:r>
              <w:rPr/>
              <w:t>），培養團隊精神與創作力，善用集體資源與相關資訊，合作完成共同作業（</w:t>
            </w:r>
            <w:r>
              <w:rPr/>
              <w:t>F1,H4,H5</w:t>
            </w:r>
            <w:r>
              <w:rPr/>
              <w:t>），共同建構新世代的表演藝術視野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 </w:t>
            </w:r>
            <w:r>
              <w:rPr/>
              <w:t>導論：台灣現代劇場的定義與範疇</w:t>
            </w:r>
          </w:p>
          <w:p>
            <w:pPr>
              <w:pStyle w:val="Normal"/>
              <w:rPr/>
            </w:pPr>
            <w:r>
              <w:rPr/>
              <w:t>1-2</w:t>
            </w:r>
            <w:r>
              <w:rPr/>
              <w:t>文化人的力量：文化劇與新劇</w:t>
            </w:r>
          </w:p>
          <w:p>
            <w:pPr>
              <w:pStyle w:val="Normal"/>
              <w:rPr/>
            </w:pPr>
            <w:r>
              <w:rPr/>
              <w:t>2-1 1960</w:t>
            </w:r>
            <w:r>
              <w:rPr/>
              <w:t>－</w:t>
            </w:r>
            <w:r>
              <w:rPr/>
              <w:t>1970</w:t>
            </w:r>
            <w:r>
              <w:rPr/>
              <w:t>年代：小劇場運動的起點</w:t>
            </w:r>
          </w:p>
          <w:p>
            <w:pPr>
              <w:pStyle w:val="Normal"/>
              <w:rPr/>
            </w:pPr>
            <w:r>
              <w:rPr/>
              <w:t>2-2 1980</w:t>
            </w:r>
            <w:r>
              <w:rPr/>
              <w:t>年代：台灣現代劇場運動的里程碑</w:t>
            </w:r>
          </w:p>
          <w:p>
            <w:pPr>
              <w:pStyle w:val="Normal"/>
              <w:rPr/>
            </w:pPr>
            <w:r>
              <w:rPr/>
              <w:t>2-3</w:t>
            </w:r>
            <w:r>
              <w:rPr/>
              <w:t>風起雲湧的小劇場運動</w:t>
            </w:r>
          </w:p>
          <w:p>
            <w:pPr>
              <w:pStyle w:val="Normal"/>
              <w:rPr/>
            </w:pPr>
            <w:r>
              <w:rPr/>
              <w:t xml:space="preserve">3-1 </w:t>
            </w:r>
            <w:r>
              <w:rPr/>
              <w:t>外台北的劇場生態</w:t>
            </w:r>
          </w:p>
          <w:p>
            <w:pPr>
              <w:pStyle w:val="Normal"/>
              <w:rPr/>
            </w:pPr>
            <w:r>
              <w:rPr/>
              <w:t xml:space="preserve">3-2 </w:t>
            </w:r>
            <w:r>
              <w:rPr/>
              <w:t>社區劇場的此起彼落</w:t>
            </w:r>
          </w:p>
          <w:p>
            <w:pPr>
              <w:pStyle w:val="Normal"/>
              <w:rPr/>
            </w:pPr>
            <w:r>
              <w:rPr/>
              <w:t xml:space="preserve">3-3 </w:t>
            </w:r>
            <w:r>
              <w:rPr/>
              <w:t>應用劇場的多元面向</w:t>
            </w:r>
          </w:p>
          <w:p>
            <w:pPr>
              <w:pStyle w:val="Normal"/>
              <w:rPr/>
            </w:pPr>
            <w:r>
              <w:rPr/>
              <w:t>4-1</w:t>
            </w:r>
            <w:r>
              <w:rPr/>
              <w:t>商業劇場的崛起</w:t>
            </w:r>
          </w:p>
          <w:p>
            <w:pPr>
              <w:pStyle w:val="Normal"/>
              <w:rPr/>
            </w:pPr>
            <w:r>
              <w:rPr/>
              <w:t>4-2</w:t>
            </w:r>
            <w:r>
              <w:rPr/>
              <w:t>跨領域劇場藝術</w:t>
            </w:r>
          </w:p>
          <w:p>
            <w:pPr>
              <w:pStyle w:val="Normal"/>
              <w:rPr/>
            </w:pPr>
            <w:r>
              <w:rPr/>
              <w:t xml:space="preserve">4-3 </w:t>
            </w:r>
            <w:r>
              <w:rPr/>
              <w:t>與傳統的對話</w:t>
            </w:r>
          </w:p>
          <w:p>
            <w:pPr>
              <w:pStyle w:val="Normal"/>
              <w:rPr/>
            </w:pPr>
            <w:r>
              <w:rPr/>
              <w:t xml:space="preserve">4-4 </w:t>
            </w:r>
            <w:r>
              <w:rPr/>
              <w:t>與國際的接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課綱單元、內容及順序視課堂進程隨時調整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Y</w:t>
            </w:r>
            <w:r>
              <w:rPr/>
              <w:t>數位學習平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http://my.stut.edu.tw/zr1 2. </w:t>
            </w:r>
            <w:r>
              <w:rPr/>
              <w:t>國家文化藝術基金會</w:t>
            </w:r>
            <w:r>
              <w:rPr/>
              <w:t xml:space="preserve">http://www.ncafroc.org.tw/ 3. </w:t>
            </w:r>
            <w:r>
              <w:rPr/>
              <w:t>台新銀行文化藝術基金會「台新藝術獎」</w:t>
            </w:r>
            <w:r>
              <w:rPr/>
              <w:t xml:space="preserve">http://www.taishinart.org.tw/index.php 4. </w:t>
            </w:r>
            <w:r>
              <w:rPr/>
              <w:t>自編台灣現代劇場文本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醒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本課程之出席率、學習態度十分重要，曠課者嚴重影響成績。</w:t>
            </w:r>
          </w:p>
          <w:p>
            <w:pPr>
              <w:pStyle w:val="Normal"/>
              <w:rPr/>
            </w:pPr>
            <w:r>
              <w:rPr/>
              <w:t>本課程鼓勵實際體驗劇場表演與欣賞，納入學期成績考核範圍。</w:t>
            </w:r>
          </w:p>
          <w:p>
            <w:pPr>
              <w:pStyle w:val="Normal"/>
              <w:rPr/>
            </w:pPr>
            <w:r>
              <w:rPr/>
              <w:t>期末分組呈現</w:t>
            </w:r>
            <w:r>
              <w:rPr/>
              <w:t>(</w:t>
            </w:r>
            <w:r>
              <w:rPr/>
              <w:t>台灣現代劇場文本之丟本演出</w:t>
            </w:r>
            <w:r>
              <w:rPr/>
              <w:t xml:space="preserve">) </w:t>
            </w:r>
            <w:r>
              <w:rPr/>
              <w:t>占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0% </w:t>
            </w:r>
            <w:r>
              <w:rPr/>
              <w:t>學期成績</w:t>
            </w:r>
            <w:r>
              <w:rPr/>
              <w:t xml:space="preserve">, </w:t>
            </w:r>
            <w:r>
              <w:rPr/>
              <w:t>未能充分完成者，此項目成績無法及格。</w:t>
            </w:r>
          </w:p>
          <w:p>
            <w:pPr>
              <w:pStyle w:val="Normal"/>
              <w:rPr/>
            </w:pPr>
            <w:r>
              <w:rPr/>
              <w:t>學習要求與評量項目之詳細內容於學期開學後第一周課堂進行說明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3:35:00Z</dcterms:created>
  <dc:creator>楊美英 </dc:creator>
  <dc:description/>
  <cp:keywords>南台課程大綱 楊美英 </cp:keywords>
  <dc:language>en-US</dc:language>
  <cp:lastModifiedBy>alexhong</cp:lastModifiedBy>
  <dcterms:modified xsi:type="dcterms:W3CDTF">2014-10-27T03:35:00Z</dcterms:modified>
  <cp:revision>2</cp:revision>
  <dc:subject>南台課程</dc:subject>
  <dc:title>台灣現代劇場藝術(A)</dc:title>
</cp:coreProperties>
</file>