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流行音樂概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台灣流行音樂為題材，經由探索台灣流行音樂的歷史、音樂特色以及其所呈現的文化現象，來提升學生的人文素養；經由瞭解代表性音樂人物的生命態度，來增長學生的生命智慧。課程亦結合實務，提供歌唱才藝展演與欣賞的機會，來增進學生的歌唱技能與鑑賞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部份：</w:t>
            </w:r>
          </w:p>
          <w:p>
            <w:pPr>
              <w:pStyle w:val="Normal"/>
              <w:rPr/>
            </w:pPr>
            <w:r>
              <w:rPr/>
              <w:t>一、了解流行音樂的相關理論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、分析台灣流行音樂的歷史、音樂風格以及文化現象（</w:t>
            </w:r>
            <w:r>
              <w:rPr/>
              <w:t>C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情意部份：</w:t>
            </w:r>
          </w:p>
          <w:p>
            <w:pPr>
              <w:pStyle w:val="Normal"/>
              <w:rPr/>
            </w:pPr>
            <w:r>
              <w:rPr/>
              <w:t>一、欣賞各種台灣流行音樂的風格（</w:t>
            </w:r>
            <w:r>
              <w:rPr/>
              <w:t>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、省思代表性音樂人物的生命態度（</w:t>
            </w:r>
            <w:r>
              <w:rPr/>
              <w:t>F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技能部份：</w:t>
            </w:r>
          </w:p>
          <w:p>
            <w:pPr>
              <w:pStyle w:val="Normal"/>
              <w:rPr/>
            </w:pPr>
            <w:r>
              <w:rPr/>
              <w:t>一、能展示（個人）或鑑賞（他人）歌唱才藝（</w:t>
            </w:r>
            <w:r>
              <w:rPr/>
              <w:t>D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、具備表達（個人）以及（他人）溝通的能力（</w:t>
            </w:r>
            <w:r>
              <w:rPr/>
              <w:t>G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歌曲的相關理論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流行歌曲的定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流行歌曲的產製與行銷</w:t>
            </w:r>
          </w:p>
          <w:p>
            <w:pPr>
              <w:pStyle w:val="Normal"/>
              <w:rPr/>
            </w:pPr>
            <w:r>
              <w:rPr/>
              <w:t>二、台灣流行歌曲各歷史階段的代表性人物和歌曲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日據時期</w:t>
            </w:r>
          </w:p>
          <w:p>
            <w:pPr>
              <w:pStyle w:val="Normal"/>
              <w:rPr/>
            </w:pPr>
            <w:r>
              <w:rPr/>
              <w:t>2. 1945-197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校園民歌</w:t>
            </w:r>
          </w:p>
          <w:p>
            <w:pPr>
              <w:pStyle w:val="Normal"/>
              <w:rPr/>
            </w:pPr>
            <w:r>
              <w:rPr/>
              <w:t>4. 1976-199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5. 1991-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三、台灣流行歌曲的音樂特色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客風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國風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東洋風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西洋風格</w:t>
            </w:r>
          </w:p>
          <w:p>
            <w:pPr>
              <w:pStyle w:val="Normal"/>
              <w:rPr/>
            </w:pPr>
            <w:r>
              <w:rPr/>
              <w:t>四、台灣流行歌曲的現象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老歌新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娛樂媒體與場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歌唱選秀節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音樂人交流協會（民</w:t>
            </w:r>
            <w:r>
              <w:rPr/>
              <w:t>98</w:t>
            </w:r>
            <w:r>
              <w:rPr/>
              <w:t>）。台灣流行音樂</w:t>
            </w:r>
            <w:r>
              <w:rPr/>
              <w:t>200</w:t>
            </w:r>
            <w:r>
              <w:rPr/>
              <w:t>最佳專輯。台北：時報出版。</w:t>
            </w:r>
          </w:p>
          <w:p>
            <w:pPr>
              <w:pStyle w:val="Normal"/>
              <w:rPr/>
            </w:pPr>
            <w:r>
              <w:rPr/>
              <w:t>莊永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4)</w:t>
            </w:r>
            <w:r>
              <w:rPr/>
              <w:t>：台灣歌謠追想曲。台北：前衛。</w:t>
            </w:r>
          </w:p>
          <w:p>
            <w:pPr>
              <w:pStyle w:val="Normal"/>
              <w:rPr/>
            </w:pPr>
            <w:r>
              <w:rPr/>
              <w:t>翁嘉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5)</w:t>
            </w:r>
            <w:r>
              <w:rPr/>
              <w:t>。迷迷之音：蛻變中的臺灣流行歌曲。台北：萬象。</w:t>
            </w:r>
          </w:p>
          <w:p>
            <w:pPr>
              <w:pStyle w:val="Normal"/>
              <w:rPr/>
            </w:pPr>
            <w:r>
              <w:rPr/>
              <w:t>郭麗娟（民</w:t>
            </w:r>
            <w:r>
              <w:rPr/>
              <w:t>94</w:t>
            </w:r>
            <w:r>
              <w:rPr/>
              <w:t>）寶島歌聲（之一）。台北：玉山社。</w:t>
            </w:r>
          </w:p>
          <w:p>
            <w:pPr>
              <w:pStyle w:val="Normal"/>
              <w:rPr/>
            </w:pPr>
            <w:r>
              <w:rPr/>
              <w:t>郭麗娟（民</w:t>
            </w:r>
            <w:r>
              <w:rPr/>
              <w:t>94</w:t>
            </w:r>
            <w:r>
              <w:rPr/>
              <w:t>）寶島歌聲（之二）。台北：玉山社。</w:t>
            </w:r>
          </w:p>
          <w:p>
            <w:pPr>
              <w:pStyle w:val="Normal"/>
              <w:rPr/>
            </w:pPr>
            <w:r>
              <w:rPr/>
              <w:t>陳郁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5)</w:t>
            </w:r>
            <w:r>
              <w:rPr/>
              <w:t>。音樂台灣。台北：時報文化。</w:t>
            </w:r>
          </w:p>
          <w:p>
            <w:pPr>
              <w:pStyle w:val="Normal"/>
              <w:rPr/>
            </w:pPr>
            <w:r>
              <w:rPr/>
              <w:t>曾慧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7)</w:t>
            </w:r>
            <w:r>
              <w:rPr/>
              <w:t>。從流行歌曲看台灣社會。台北：桂冠。</w:t>
            </w:r>
          </w:p>
          <w:p>
            <w:pPr>
              <w:pStyle w:val="Normal"/>
              <w:rPr/>
            </w:pPr>
            <w:r>
              <w:rPr/>
              <w:t>黃裕元（民</w:t>
            </w:r>
            <w:r>
              <w:rPr/>
              <w:t>94</w:t>
            </w:r>
            <w:r>
              <w:rPr/>
              <w:t>）。臺灣阿歌歌：歌唱王國的心情點播。台北：向陽文化。</w:t>
            </w:r>
          </w:p>
          <w:p>
            <w:pPr>
              <w:pStyle w:val="Normal"/>
              <w:rPr/>
            </w:pPr>
            <w:r>
              <w:rPr/>
              <w:t>鄭恆隆、郭麗娟（民</w:t>
            </w:r>
            <w:r>
              <w:rPr/>
              <w:t>91</w:t>
            </w:r>
            <w:r>
              <w:rPr/>
              <w:t>）。台灣歌謠臉譜。台北：玉山社。</w:t>
            </w:r>
          </w:p>
          <w:p>
            <w:pPr>
              <w:pStyle w:val="Normal"/>
              <w:rPr/>
            </w:pPr>
            <w:r>
              <w:rPr/>
              <w:t>謝奇任（民</w:t>
            </w:r>
            <w:r>
              <w:rPr/>
              <w:t>95</w:t>
            </w:r>
            <w:r>
              <w:rPr/>
              <w:t>）。國際唱片工業研究：跨國唱片公司的全球化、本土化、數位化。台北市：五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節課必點名，上課十分鐘後登記遲到，二十分鐘後記缺席。缺曠課記錄請當天、當場更正，事後恕不更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請勿做與課程無關之事（睡覺、聊天、玩手機、聽</w:t>
            </w:r>
            <w:r>
              <w:rPr/>
              <w:t>MP3</w:t>
            </w:r>
            <w:r>
              <w:rPr/>
              <w:t>、看課外書等等）。身體不舒服時請回宿舍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陳姿光 </dc:creator>
  <dc:description/>
  <cp:keywords>南台課程大綱 陳姿光 </cp:keywords>
  <dc:language>en-US</dc:language>
  <cp:lastModifiedBy>alexhong</cp:lastModifiedBy>
  <dcterms:modified xsi:type="dcterms:W3CDTF">2014-10-27T03:34:00Z</dcterms:modified>
  <cp:revision>2</cp:revision>
  <dc:subject>南台課程</dc:subject>
  <dc:title>台灣流行音樂概論(A)</dc:title>
</cp:coreProperties>
</file>