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美學欣賞</w:t>
            </w:r>
            <w:r>
              <w:rPr/>
              <w:t>(I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509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美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淑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N2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藝術與美學欣賞】課程主要在引導學生欣賞與比較今昔之建築、音樂、舞蹈、戲劇、繪畫、動畫、電影等不同藝術類別，並探討藝術類別間互相融合應用之多元藝術，以提升學生的藝術美學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瞭解、分析今昔不同之藝術領域</w:t>
            </w:r>
            <w:r>
              <w:rPr/>
              <w:t>(A2)</w:t>
            </w:r>
            <w:r>
              <w:rPr/>
              <w:t>與多方統合應用之新世代藝術</w:t>
            </w:r>
            <w:r>
              <w:rPr/>
              <w:t>(E1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於生活中，瞭解各國藝術互相影響的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3) </w:t>
            </w:r>
            <w:r>
              <w:rPr/>
              <w:t>，培育具世界觀的、人文素養的公民</w:t>
            </w:r>
            <w:r>
              <w:rPr>
                <w:rFonts w:eastAsia="Times New Roman"/>
              </w:rPr>
              <w:t xml:space="preserve"> </w:t>
            </w:r>
            <w:r>
              <w:rPr/>
              <w:t>(C2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具備美學素養，產生關心藝術新聞、網站與參與藝術活動的興趣，建立對生活中事物美感之領受力</w:t>
            </w:r>
            <w:r>
              <w:rPr/>
              <w:t>(I3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開發創造力，創作屬於個人的藝術作品</w:t>
            </w:r>
            <w:r>
              <w:rPr/>
              <w:t>(I2</w:t>
            </w:r>
            <w:r>
              <w:rPr/>
              <w:t>、</w:t>
            </w:r>
            <w:r>
              <w:rPr/>
              <w:t>E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E4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能瞭解美學文創意義，於生活中建立藝術理性思辨能力</w:t>
            </w:r>
            <w:r>
              <w:rPr/>
              <w:t>(I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單元主題如下：</w:t>
            </w:r>
          </w:p>
          <w:p>
            <w:pPr>
              <w:pStyle w:val="Normal"/>
              <w:rPr/>
            </w:pPr>
            <w:r>
              <w:rPr/>
              <w:t>以八大藝術為主，約分為幾類介紹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建築類：中國建築、西洋建築、伊斯蘭建築等賞析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音樂類：各類音樂賞析</w:t>
            </w:r>
            <w:r>
              <w:rPr/>
              <w:t>(</w:t>
            </w:r>
            <w:r>
              <w:rPr/>
              <w:t>例如古典樂、爵士樂、搖滾、藍調、重金屬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舞蹈類：各類舞蹈賞析</w:t>
            </w:r>
            <w:r>
              <w:rPr/>
              <w:t>(</w:t>
            </w:r>
            <w:r>
              <w:rPr/>
              <w:t>例如芭蕾舞、肚皮舞、佛朗明哥舞、踢踏舞、國際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準舞等</w:t>
            </w:r>
            <w:r>
              <w:rPr/>
              <w:t>)</w:t>
            </w:r>
            <w:r>
              <w:rPr/>
              <w:t>或舞團介紹</w:t>
            </w:r>
            <w:r>
              <w:rPr/>
              <w:t>(</w:t>
            </w:r>
            <w:r>
              <w:rPr/>
              <w:t>例如雲門舞集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戲劇類：舞台劇、音樂劇等賞析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繪畫類：中國繪畫、西洋繪畫、日本繪畫等賞析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動畫類：從繪本、漫畫到動畫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電影類：各國電影賞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陶慶梅、侯淑儀編著，《刹那中─賴聲川的劇場藝術》</w:t>
            </w:r>
            <w:r>
              <w:rPr/>
              <w:t>(</w:t>
            </w:r>
            <w:r>
              <w:rPr/>
              <w:t>台北：時報文化，</w:t>
            </w:r>
            <w:r>
              <w:rPr/>
              <w:t>2003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高居翰著，李渝譯，《中國繪畫史》</w:t>
            </w:r>
            <w:r>
              <w:rPr/>
              <w:t>(</w:t>
            </w:r>
            <w:r>
              <w:rPr/>
              <w:t>台北：雄獅，</w:t>
            </w:r>
            <w:r>
              <w:rPr/>
              <w:t>1991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)E. H. Gombrich</w:t>
            </w:r>
            <w:r>
              <w:rPr/>
              <w:t>著，雨芸譯，《藝術的故事》</w:t>
            </w:r>
            <w:r>
              <w:rPr/>
              <w:t>(</w:t>
            </w:r>
            <w:r>
              <w:rPr/>
              <w:t>台北：聯經，</w:t>
            </w:r>
            <w:r>
              <w:rPr/>
              <w:t>1991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/>
              <w:t>鄧肯著，王雅各譯，《文明化的儀式：公共美術館之內》</w:t>
            </w:r>
            <w:r>
              <w:rPr/>
              <w:t>(</w:t>
            </w:r>
            <w:r>
              <w:rPr/>
              <w:t>台北：遠流，</w:t>
            </w:r>
            <w:r>
              <w:rPr/>
              <w:t>1998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)Arthur Rothstein</w:t>
            </w:r>
            <w:r>
              <w:rPr/>
              <w:t>著、李文吉譯，《紀實攝影》</w:t>
            </w:r>
            <w:r>
              <w:rPr/>
              <w:t>(</w:t>
            </w:r>
            <w:r>
              <w:rPr/>
              <w:t>台北：遠流，</w:t>
            </w:r>
            <w:r>
              <w:rPr/>
              <w:t>2004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)</w:t>
            </w:r>
            <w:r>
              <w:rPr/>
              <w:t>楊孟瑜著，《飆舞─林懷民與雲門傳奇》</w:t>
            </w:r>
            <w:r>
              <w:rPr/>
              <w:t>(</w:t>
            </w:r>
            <w:r>
              <w:rPr/>
              <w:t>台北：天下遠見，</w:t>
            </w:r>
            <w:r>
              <w:rPr/>
              <w:t>1998)</w:t>
            </w:r>
          </w:p>
          <w:p>
            <w:pPr>
              <w:pStyle w:val="Normal"/>
              <w:rPr/>
            </w:pPr>
            <w:r>
              <w:rPr/>
              <w:t>7)G. Betton</w:t>
            </w:r>
            <w:r>
              <w:rPr/>
              <w:t>著，劉俐譯，《電影美學》</w:t>
            </w:r>
            <w:r>
              <w:rPr/>
              <w:t>(</w:t>
            </w:r>
            <w:r>
              <w:rPr/>
              <w:t>台北：遠流，</w:t>
            </w:r>
            <w:r>
              <w:rPr/>
              <w:t>1990)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期成績：</w:t>
            </w:r>
          </w:p>
          <w:p>
            <w:pPr>
              <w:pStyle w:val="Normal"/>
              <w:rPr/>
            </w:pPr>
            <w:r>
              <w:rPr/>
              <w:t>期中考</w:t>
            </w:r>
            <w:r>
              <w:rPr/>
              <w:t>(25%)</w:t>
            </w:r>
            <w:r>
              <w:rPr/>
              <w:t>、期末考</w:t>
            </w:r>
            <w:r>
              <w:rPr/>
              <w:t>(25%)</w:t>
            </w:r>
            <w:r>
              <w:rPr/>
              <w:t>、平時成績</w:t>
            </w:r>
            <w:r>
              <w:rPr/>
              <w:t>(50%)</w:t>
            </w:r>
            <w:r>
              <w:rPr/>
              <w:t>包括課堂討論、課堂參與、出席狀況及作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作業：請於第</w:t>
            </w:r>
            <w:r>
              <w:rPr/>
              <w:t>11</w:t>
            </w:r>
            <w:r>
              <w:rPr/>
              <w:t>週繳交，逾時不收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週口頭報告，約</w:t>
            </w:r>
            <w:r>
              <w:rPr/>
              <w:t>5</w:t>
            </w:r>
            <w:r>
              <w:rPr/>
              <w:t>分鐘，含說明與作品呈現</w:t>
            </w:r>
          </w:p>
          <w:p>
            <w:pPr>
              <w:pStyle w:val="Normal"/>
              <w:rPr/>
            </w:pPr>
            <w:r>
              <w:rPr/>
              <w:t>注意事項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教學大綱得視教學需要調整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堂學習行為的規定。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  <w:t>採固定座位，請依座位表入座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請勿使用手機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/>
              <w:t>請準時上課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/>
              <w:t>請參與討論</w:t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/>
              <w:t>教室內請勿飲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4:00Z</dcterms:created>
  <dc:creator>鍾淑惠 </dc:creator>
  <dc:description/>
  <cp:keywords>南台課程大綱 鍾淑惠 </cp:keywords>
  <dc:language>en-US</dc:language>
  <cp:lastModifiedBy>alexhong</cp:lastModifiedBy>
  <dcterms:modified xsi:type="dcterms:W3CDTF">2014-10-27T03:34:00Z</dcterms:modified>
  <cp:revision>2</cp:revision>
  <dc:subject>南台課程</dc:subject>
  <dc:title>藝術與美學欣賞(I)</dc:title>
</cp:coreProperties>
</file>