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  <w:r>
              <w:rPr/>
              <w:t>(E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3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碧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P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多元化與豐富性的教材教法引領同學親近文學、省思生活，課程內容從最「具體」的生活之物切入，進而探討「抽象」的生活態度，涵蓋的層面包括人與己、人與人的互動到人與自然的關係。藉由「文本」入手，再回應到生活經驗與生命情境的歷程，可以喚回同學那顆善感柔軟的心，甚而啟動終身學習的心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建立閱讀新觀念，提升解讀文本的能力。</w:t>
            </w:r>
            <w:r>
              <w:rPr/>
              <w:t xml:space="preserve">(A1) 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與同儕互動學習，增進溝通表達的能力。</w:t>
            </w:r>
            <w:r>
              <w:rPr/>
              <w:t>(G1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在團體中與人融洽地互助合作、有效地達成能既定目標。（</w:t>
            </w:r>
            <w:r>
              <w:rPr/>
              <w:t>H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能以創新的思維表達意念或情感，進而深化思想，拓展心靈視野。</w:t>
            </w:r>
            <w:r>
              <w:rPr/>
              <w:t>(E2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能以不同的角度省察自我與社會，促使感性覺醒，豐富人生內涵。</w:t>
            </w:r>
            <w:r>
              <w:rPr/>
              <w:t>(I1</w:t>
            </w:r>
            <w:r>
              <w:rPr/>
              <w:t>、</w:t>
            </w:r>
            <w:r>
              <w:rPr/>
              <w:t>I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‧悅讀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飲食文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旅行文學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城市觀察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自然書寫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人間情愛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政治社會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生活興味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生活美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如何閱讀一本書》，郝明義</w:t>
            </w:r>
            <w:r>
              <w:rPr/>
              <w:t>.</w:t>
            </w:r>
            <w:r>
              <w:rPr/>
              <w:t>朱衣譯，台灣商務印書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中國古代神代大觀》黃永武，洪範書店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我的第一本希臘神話</w:t>
            </w:r>
            <w:r>
              <w:rPr/>
              <w:t xml:space="preserve">: </w:t>
            </w:r>
            <w:r>
              <w:rPr/>
              <w:t>荷馬史詩》，熊亮</w:t>
            </w:r>
            <w:r>
              <w:rPr/>
              <w:t xml:space="preserve">/ </w:t>
            </w:r>
            <w:r>
              <w:rPr/>
              <w:t>奇藝堡圖文工作室，明天國際圖書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「飄」上下集》，作者：密契爾，譯者：賈文浩、賈文淵、賈令儀，商周出版社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《情緒－如何將蛻變為創造性能量》，作者：奧修，譯者：</w:t>
            </w:r>
            <w:r>
              <w:rPr/>
              <w:t>Bhakti</w:t>
            </w:r>
            <w:r>
              <w:rPr/>
              <w:t>，麥田出版社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《生命的</w:t>
            </w:r>
            <w:r>
              <w:rPr/>
              <w:t>12</w:t>
            </w:r>
            <w:r>
              <w:rPr/>
              <w:t>堂情緒課》，作者：王威浩、鄭淑麗，心靈工坊出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開學週進行主題報告小組意願調查，務必出席填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準時出席，若因事無法出席，請事前或當天之內告知任課教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準時繳交各項作業，除非特殊狀況，逾期不收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教材電子檔放置網路教材區，請多利用線上學習並交流心得和意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各學習單元會在</w:t>
            </w:r>
            <w:r>
              <w:rPr/>
              <w:t>My</w:t>
            </w:r>
            <w:r>
              <w:rPr/>
              <w:t>網路學習設立討論版，除了回答學習單問答題之外，也鼓勵張貼單元內容相關的資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3:00Z</dcterms:created>
  <dc:creator>高碧玉 </dc:creator>
  <dc:description/>
  <cp:keywords>南台課程大綱 高碧玉 </cp:keywords>
  <dc:language>en-US</dc:language>
  <cp:lastModifiedBy>alexhong</cp:lastModifiedBy>
  <dcterms:modified xsi:type="dcterms:W3CDTF">2014-10-27T03:33:00Z</dcterms:modified>
  <cp:revision>2</cp:revision>
  <dc:subject>南台課程</dc:subject>
  <dc:title>文學與生活(E)</dc:title>
</cp:coreProperties>
</file>