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6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勝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S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課程屬道德倫理的法理內涵，法律層面的倫理，除包括法律的形式主義與實質主義的要求外，尚須顧及社會環境、民主狀態的發展來作為法律倫理實踐的基礎理論，也即，法律的實踐與法律正義的實現，必須受法律倫理的拘束，尚且受當今社會其他倫理道德的制約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本課程除專注於基本法理論外，尚須培養「法與社會」、「法與道德」的內涵素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本課程之研習，期待在法律實用方面或實踐方面能顧及倫理的層面思考，以利社會的需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並無概略的大綱，依據研習者的自我認知，展開本課程相關議題之討論。大致上可從道德理論、法律理論、職業倫理與實用主義到法律制度層面，均為本課程的研討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  <w:r>
              <w:rPr/>
              <w:t>1.this course is mainly talking about jurispudence specially the problematics of moral and legal theory.</w:t>
            </w:r>
          </w:p>
          <w:p>
            <w:pPr>
              <w:pStyle w:val="Normal"/>
              <w:rPr/>
            </w:pPr>
            <w:r>
              <w:rPr/>
              <w:t>2.discuss and reseach the ethics of law.</w:t>
            </w:r>
          </w:p>
          <w:p>
            <w:pPr>
              <w:pStyle w:val="Normal"/>
              <w:rPr/>
            </w:pPr>
            <w:r>
              <w:rPr/>
              <w:t xml:space="preserve">3.to use for practical law and there are were formed into law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倫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世明</w:t>
            </w:r>
            <w:r>
              <w:rPr>
                <w:rFonts w:eastAsia="Times New Roman"/>
              </w:rPr>
              <w:t xml:space="preserve">  </w:t>
            </w:r>
            <w:r>
              <w:rPr/>
              <w:t>法律倫理學</w:t>
            </w:r>
            <w:r>
              <w:rPr>
                <w:rFonts w:eastAsia="Times New Roman"/>
              </w:rPr>
              <w:t xml:space="preserve">  </w:t>
            </w:r>
            <w:r>
              <w:rPr/>
              <w:t>元照出版</w:t>
            </w:r>
            <w:r>
              <w:rPr>
                <w:rFonts w:eastAsia="Times New Roman"/>
              </w:rPr>
              <w:t xml:space="preserve">   </w:t>
            </w:r>
            <w:r>
              <w:rPr/>
              <w:t>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學、法律哲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習道德倫理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0:00Z</dcterms:created>
  <dc:creator>黃勝興 </dc:creator>
  <dc:description/>
  <cp:keywords>南台課程大綱 黃勝興 </cp:keywords>
  <dc:language>en-US</dc:language>
  <cp:lastModifiedBy>alexhong</cp:lastModifiedBy>
  <dcterms:modified xsi:type="dcterms:W3CDTF">2014-10-27T03:30:00Z</dcterms:modified>
  <cp:revision>2</cp:revision>
  <dc:subject>南台課程</dc:subject>
  <dc:title>法律倫理</dc:title>
</cp:coreProperties>
</file>