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財務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9O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喬懷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內容著重於財務的基礎概念</w:t>
            </w:r>
            <w:r>
              <w:rPr/>
              <w:t>,</w:t>
            </w:r>
            <w:r>
              <w:rPr/>
              <w:t>並提供個人與企業理財的分析與決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初學者財務理論與實務的基礎</w:t>
            </w:r>
            <w:r>
              <w:rPr/>
              <w:t>,</w:t>
            </w:r>
            <w:r>
              <w:rPr/>
              <w:t>以作為日後個人理財與企業財務決策之能力</w:t>
            </w:r>
            <w:r>
              <w:rPr/>
              <w:t>,</w:t>
            </w:r>
            <w:r>
              <w:rPr/>
              <w:t>並培養學生對於財經環境的敏銳觀察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財務概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理財工具介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風險報酬與投資組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金融商品評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財務報表分析及運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企業財務理論與實務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資金成本與資本結構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企業財務個案討論—以餐旅業為例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總體經濟指標解讀與分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光暨餐旅財務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8:00Z</dcterms:created>
  <dc:creator>喬懷恩 </dc:creator>
  <dc:description/>
  <cp:keywords>南台課程大綱 喬懷恩 </cp:keywords>
  <dc:language>en-US</dc:language>
  <cp:lastModifiedBy>alexhong</cp:lastModifiedBy>
  <dcterms:modified xsi:type="dcterms:W3CDTF">2014-10-27T03:28:00Z</dcterms:modified>
  <cp:revision>2</cp:revision>
  <dc:subject>南台課程</dc:subject>
  <dc:title>餐旅財務概論</dc:title>
</cp:coreProperties>
</file>