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3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文化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N08M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餐旅四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珮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  <w:r>
              <w:rPr/>
              <w:t xml:space="preserve">11 12 </w:t>
            </w:r>
            <w:r>
              <w:rPr/>
              <w:t>教室</w:t>
            </w:r>
            <w:r>
              <w:rPr/>
              <w:t>T02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協助學生了解各國世界飲食特色及文化知識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了解世界各國飲食文化之分佈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認識台灣與世界各國飲食選擇性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認識各國飲食特色、飲食文化及運用所學之飲食常識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協助學生有探討、發言與良性批判能力，培養飲食國際觀和飲食選擇性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強調人文素養，引導學生對不同飲食文化差異性之瞭解與尊重。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學生畢業後對各國料理有基本認知及投入職場上能學以致用。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培養飲食國際觀和飲食選擇性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飲食文化課程內容介紹，七大洲之介紹</w:t>
            </w:r>
            <w:r>
              <w:rPr>
                <w:rFonts w:eastAsia="Times New Roman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宗教與飲食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七大洲各國飲食文化特色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亞洲各國飲食文化特色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台灣本土飲食文化特色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亞洲飲食文化</w:t>
            </w:r>
          </w:p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餐旅服務業多元文化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Introduction of Food and Culture, Seven Continents</w:t>
            </w:r>
          </w:p>
          <w:p>
            <w:pPr>
              <w:pStyle w:val="Normal"/>
              <w:rPr/>
            </w:pPr>
            <w:r>
              <w:rPr/>
              <w:t>2.Religion and Food</w:t>
            </w:r>
          </w:p>
          <w:p>
            <w:pPr>
              <w:pStyle w:val="Normal"/>
              <w:rPr/>
            </w:pPr>
            <w:r>
              <w:rPr/>
              <w:t>3.World Cuisine Food and Culture</w:t>
            </w:r>
          </w:p>
          <w:p>
            <w:pPr>
              <w:pStyle w:val="Normal"/>
              <w:rPr/>
            </w:pPr>
            <w:r>
              <w:rPr/>
              <w:t xml:space="preserve">4. Asians Food and Culture </w:t>
            </w:r>
          </w:p>
          <w:p>
            <w:pPr>
              <w:pStyle w:val="Normal"/>
              <w:rPr/>
            </w:pPr>
            <w:r>
              <w:rPr/>
              <w:t>5. Taiwan local Food and Culture</w:t>
            </w:r>
          </w:p>
          <w:p>
            <w:pPr>
              <w:pStyle w:val="Normal"/>
              <w:rPr/>
            </w:pPr>
            <w:r>
              <w:rPr/>
              <w:t xml:space="preserve">6. Intercultural Communication in the Foodservice workplace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文化概論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食物與文化之謎</w:t>
            </w:r>
            <w:r>
              <w:rPr/>
              <w:t>Good to Eat</w:t>
            </w:r>
            <w:r>
              <w:rPr/>
              <w:t>，原著</w:t>
            </w:r>
            <w:r>
              <w:rPr/>
              <w:t>Marvin</w:t>
            </w:r>
            <w:r>
              <w:rPr/>
              <w:t>．</w:t>
            </w:r>
            <w:r>
              <w:rPr/>
              <w:t>Harris</w:t>
            </w:r>
            <w:r>
              <w:rPr/>
              <w:t>，譯</w:t>
            </w:r>
            <w:r>
              <w:rPr>
                <w:rFonts w:eastAsia="Times New Roman"/>
              </w:rPr>
              <w:t xml:space="preserve"> </w:t>
            </w:r>
            <w:r>
              <w:rPr/>
              <w:t>葉舒憲、戶曉輝，書林出版社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世界飲食文化傳統與趨勢</w:t>
            </w:r>
            <w:r>
              <w:rPr/>
              <w:t>Cultural Food Traditions and Trends</w:t>
            </w:r>
            <w:r>
              <w:rPr/>
              <w:t>，原著</w:t>
            </w:r>
            <w:r>
              <w:rPr/>
              <w:t>Kittler</w:t>
            </w:r>
            <w:r>
              <w:rPr/>
              <w:t>．</w:t>
            </w:r>
            <w:r>
              <w:rPr/>
              <w:t>Sucher</w:t>
            </w:r>
            <w:r>
              <w:rPr/>
              <w:t>，審譯</w:t>
            </w:r>
            <w:r>
              <w:rPr>
                <w:rFonts w:eastAsia="Times New Roman"/>
              </w:rPr>
              <w:t xml:space="preserve"> </w:t>
            </w:r>
            <w:r>
              <w:rPr/>
              <w:t>全中妤，桂魯出版社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歐洲飲食文化，原著</w:t>
            </w:r>
            <w:r>
              <w:rPr/>
              <w:t>Gunther Hirschfelder</w:t>
            </w:r>
            <w:r>
              <w:rPr/>
              <w:t>，譯</w:t>
            </w:r>
            <w:r>
              <w:rPr>
                <w:rFonts w:eastAsia="Times New Roman"/>
              </w:rPr>
              <w:t xml:space="preserve"> </w:t>
            </w:r>
            <w:r>
              <w:rPr/>
              <w:t>張志成，左岸出版社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Food Around The World </w:t>
            </w:r>
            <w:r>
              <w:rPr>
                <w:rFonts w:cs="新細明體;PMingLiU" w:ascii="新細明體;PMingLiU" w:hAnsi="新細明體;PMingLiU"/>
              </w:rPr>
              <w:t>–</w:t>
            </w:r>
            <w:r>
              <w:rPr/>
              <w:t xml:space="preserve"> A Cultural Perspective</w:t>
            </w:r>
            <w:r>
              <w:rPr/>
              <w:t>，（</w:t>
            </w:r>
            <w:r>
              <w:rPr/>
              <w:t>Margaret McWilliams / Holly Heller</w:t>
            </w:r>
            <w:r>
              <w:rPr/>
              <w:t>），品度圖書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世界飲食與文化，洪久賢主編，揚智文化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3:23:00Z</dcterms:created>
  <dc:creator>高珮玉 </dc:creator>
  <dc:description/>
  <cp:keywords>南台課程大綱 高珮玉 </cp:keywords>
  <dc:language>en-US</dc:language>
  <cp:lastModifiedBy>alexhong</cp:lastModifiedBy>
  <dcterms:modified xsi:type="dcterms:W3CDTF">2014-10-27T03:23:00Z</dcterms:modified>
  <cp:revision>2</cp:revision>
  <dc:subject>南台課程</dc:subject>
  <dc:title>飲食文化</dc:title>
</cp:coreProperties>
</file>