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餐飲管理</w:t>
            </w:r>
            <w:r>
              <w:rPr/>
              <w:t>(</w:t>
            </w:r>
            <w:r>
              <w:rPr/>
              <w:t>與專四技餐旅二甲合開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N08F03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二技餐旅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淑勻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11 12 </w:t>
            </w:r>
            <w:r>
              <w:rPr/>
              <w:t>教室</w:t>
            </w:r>
            <w:r>
              <w:rPr/>
              <w:t>T01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s curriculum is to identify the crucial elements involved in the successful operation of a restaurant and show their interrelationships. The operator's task is to manage all elements to produce satisfied customers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瞭解餐飲業的發展與其種類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瞭解餐飲業的組織與服務職責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探討餐飲業的管理內容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提供學習者對餐飲業未來的經營策略及努力的方向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餐飲的發展與特性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餐飲管理的意義與種類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餐飲業的組織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餐飲業經理的職責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餐飲業銷售管理與成本控制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餐飲服務管理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餐飲的衛生與安全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餐飲管理未來的趨勢與經營策略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餐飲業的行銷與推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餐飲服務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dentify the skills necessary to manage a restaurant.</w:t>
            </w:r>
          </w:p>
          <w:p>
            <w:pPr>
              <w:pStyle w:val="Normal"/>
              <w:rPr/>
            </w:pPr>
            <w:r>
              <w:rPr/>
              <w:t>2. Identify the various procedural and convivial dimensions of service.</w:t>
            </w:r>
          </w:p>
          <w:p>
            <w:pPr>
              <w:pStyle w:val="Normal"/>
              <w:rPr/>
            </w:pPr>
            <w:r>
              <w:rPr/>
              <w:t>3. Development procedures for the effective purchasing, receiving, storing, and issuing of items used in the operation.</w:t>
            </w:r>
          </w:p>
          <w:p>
            <w:pPr>
              <w:pStyle w:val="Normal"/>
              <w:rPr/>
            </w:pPr>
            <w:r>
              <w:rPr/>
              <w:t>4. Develop procedures for preventing foodborne diseases.</w:t>
            </w:r>
          </w:p>
          <w:p>
            <w:pPr>
              <w:pStyle w:val="Normal"/>
              <w:rPr/>
            </w:pPr>
            <w:r>
              <w:rPr/>
              <w:t>5. Identify the four types of financial ratios used by management.</w:t>
            </w:r>
          </w:p>
          <w:p>
            <w:pPr>
              <w:pStyle w:val="Normal"/>
              <w:rPr/>
            </w:pPr>
            <w:r>
              <w:rPr/>
              <w:t xml:space="preserve">6. Identify major ongoing trends in customer behavior that will affect the restaurant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陳堯帝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2001). </w:t>
            </w:r>
            <w:r>
              <w:rPr/>
              <w:t>餐飲管理</w:t>
            </w:r>
            <w:r>
              <w:rPr/>
              <w:t>. (</w:t>
            </w:r>
            <w:r>
              <w:rPr/>
              <w:t>第三版</w:t>
            </w:r>
            <w:r>
              <w:rPr/>
              <w:t>)</w:t>
            </w:r>
            <w:r>
              <w:rPr/>
              <w:t>。台北：揚智出版社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鄭世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1999). </w:t>
            </w:r>
            <w:r>
              <w:rPr/>
              <w:t>觀光餐飲經典。台北：華泰出版社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經濟部商業司編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2000). </w:t>
            </w:r>
            <w:r>
              <w:rPr/>
              <w:t>餐飲業經營管理實務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平時成績包括不定期小考、活動參與、課堂討論、及上課態度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包括手機鈴響、上課睡覺及講話等影響上課秩序行為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期末報告以最多四人一組為限，最遲請於第三週上課前以</w:t>
            </w:r>
            <w:r>
              <w:rPr/>
              <w:t>EMAIL</w:t>
            </w:r>
            <w:r>
              <w:rPr/>
              <w:t>繳交分組名單</w:t>
            </w:r>
            <w:r>
              <w:rPr/>
              <w:t>(</w:t>
            </w:r>
            <w:r>
              <w:rPr/>
              <w:t>包括組長、組員及聯絡方式</w:t>
            </w:r>
            <w:r>
              <w:rPr/>
              <w:t>)</w:t>
            </w:r>
            <w:r>
              <w:rPr/>
              <w:t>及研究公司之名單，若有重複之公司已先繳交者為優先，若未繳交名單組別期末不需報告，以零分計算，若再有不清楚之地方請詢問任課老師。</w:t>
            </w:r>
          </w:p>
          <w:p>
            <w:pPr>
              <w:pStyle w:val="Normal"/>
              <w:rPr/>
            </w:pPr>
            <w:r>
              <w:rPr/>
              <w:t>PS:</w:t>
            </w:r>
            <w:r>
              <w:rPr/>
              <w:t>所有</w:t>
            </w:r>
            <w:r>
              <w:rPr/>
              <w:t>EMAIL</w:t>
            </w:r>
            <w:r>
              <w:rPr/>
              <w:t>請註明主旨</w:t>
            </w:r>
            <w:r>
              <w:rPr/>
              <w:t>(</w:t>
            </w:r>
            <w:r>
              <w:rPr/>
              <w:t>如</w:t>
            </w:r>
            <w:r>
              <w:rPr/>
              <w:t>:</w:t>
            </w:r>
            <w:r>
              <w:rPr/>
              <w:t>餐飲管理分組名單</w:t>
            </w:r>
            <w:r>
              <w:rPr/>
              <w:t>)</w:t>
            </w:r>
            <w:r>
              <w:rPr/>
              <w:t>，並請於</w:t>
            </w:r>
            <w:r>
              <w:rPr/>
              <w:t>EMAIL</w:t>
            </w:r>
            <w:r>
              <w:rPr/>
              <w:t>內署名你／妳是誰</w:t>
            </w:r>
            <w:r>
              <w:rPr/>
              <w:t>!</w:t>
            </w:r>
            <w:r>
              <w:rPr/>
              <w:t>如果能加上問候會更親切</w:t>
            </w:r>
            <w:r>
              <w:rPr/>
              <w:t>!!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上課前請先做好預習之工作，上課中間將會有問題提問與討論，若表現不佳將會影響成績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3:22:00Z</dcterms:created>
  <dc:creator>鄭淑勻 </dc:creator>
  <dc:description/>
  <cp:keywords>南台課程大綱 鄭淑勻 </cp:keywords>
  <dc:language>en-US</dc:language>
  <cp:lastModifiedBy>alexhong</cp:lastModifiedBy>
  <dcterms:modified xsi:type="dcterms:W3CDTF">2014-10-27T03:22:00Z</dcterms:modified>
  <cp:revision>2</cp:revision>
  <dc:subject>南台課程</dc:subject>
  <dc:title>餐飲管理(與專四技餐旅二甲合開)</dc:title>
</cp:coreProperties>
</file>