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中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兼重講課與同學互動形式，同學在課堂上的參與非常重要；將以期達到課前充分準備、在課堂充分討論發表、課後再深入研討的狀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餐旅業為主之行銷相關議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學將有探討、發言與良性批判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觀光暨餐旅行銷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堂講義：可能在課堂上分發或張貼在課程網站上提供及時</w:t>
            </w:r>
            <w:r>
              <w:rPr/>
              <w:t>/</w:t>
            </w:r>
            <w:r>
              <w:rPr/>
              <w:t>時尚補充材料（如當前的趨勢</w:t>
            </w:r>
            <w:r>
              <w:rPr/>
              <w:t>/</w:t>
            </w:r>
            <w:r>
              <w:rPr/>
              <w:t>問題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表現與過度曠課規則</w:t>
            </w:r>
            <w:r>
              <w:rPr/>
              <w:t>Class Participation &amp; Attendance Rule</w:t>
            </w:r>
          </w:p>
          <w:p>
            <w:pPr>
              <w:pStyle w:val="Normal"/>
              <w:rPr/>
            </w:pPr>
            <w:r>
              <w:rPr/>
              <w:t>對於老師和其他學員應保持專業禮貌。如果學生預知無法出席上課，老師希望學生得事先通知並詳告原因，否則以曠課論。過度曠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曠課超過</w:t>
            </w:r>
            <w:r>
              <w:rPr/>
              <w:t>15</w:t>
            </w:r>
            <w:r>
              <w:rPr/>
              <w:t>節以上</w:t>
            </w:r>
            <w:r>
              <w:rPr/>
              <w:t xml:space="preserve">), </w:t>
            </w:r>
            <w:r>
              <w:rPr/>
              <w:t>學期總成績爲</w:t>
            </w:r>
            <w:r>
              <w:rPr/>
              <w:t>59</w:t>
            </w:r>
            <w:r>
              <w:rPr/>
              <w:t>分計算。課堂參與、課堂練習和演示爲本課程之重要評估因素。課堂參與並不僅僅是出席上課，但也包含對課堂討論或上課活動作出有意義的貢獻。課堂參與反映了學生在課堂上積極地參與和努力，以及課前的準備。本課程也非常鼓勵團隊工作之精神與努力（主要包含相關的資料收集、工作分配等）。多次未能出席的學生，可能會導致最終獲得較低的成績或者不及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3:00Z</dcterms:created>
  <dc:creator>胡中州 </dc:creator>
  <dc:description/>
  <cp:keywords>南台課程大綱 胡中州 </cp:keywords>
  <dc:language>en-US</dc:language>
  <cp:lastModifiedBy>alexhong</cp:lastModifiedBy>
  <dcterms:modified xsi:type="dcterms:W3CDTF">2014-10-27T03:23:00Z</dcterms:modified>
  <cp:revision>2</cp:revision>
  <dc:subject>南台課程</dc:subject>
  <dc:title>餐旅行銷管理</dc:title>
</cp:coreProperties>
</file>