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半導體元件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半導體元件物理課程之延伸，內容主要以</w:t>
            </w:r>
            <w:r>
              <w:rPr/>
              <w:t>P-N</w:t>
            </w:r>
            <w:r>
              <w:rPr/>
              <w:t>接面的相關知識為基礎，講授不同半導體元件的基本特性，接著介紹高頻微波元件、光電元件與相關製程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半導體之物理觀念，並學習半導體相關元件之特性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N</w:t>
            </w:r>
            <w:r>
              <w:rPr/>
              <w:t>接面與特性</w:t>
            </w:r>
          </w:p>
          <w:p>
            <w:pPr>
              <w:pStyle w:val="Normal"/>
              <w:rPr/>
            </w:pPr>
            <w:r>
              <w:rPr/>
              <w:t>2.PN</w:t>
            </w:r>
            <w:r>
              <w:rPr/>
              <w:t>接面二極體與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屬</w:t>
            </w:r>
            <w:r>
              <w:rPr/>
              <w:t>/</w:t>
            </w:r>
            <w:r>
              <w:rPr/>
              <w:t>半導體接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異質半導體接面</w:t>
            </w:r>
          </w:p>
          <w:p>
            <w:pPr>
              <w:pStyle w:val="Normal"/>
              <w:rPr/>
            </w:pPr>
            <w:r>
              <w:rPr/>
              <w:t>5.Bipolar</w:t>
            </w:r>
            <w:r>
              <w:rPr/>
              <w:t>電晶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金氧半導體場效電晶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接面場效電晶體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數位與邏輯積體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N junctions</w:t>
            </w:r>
          </w:p>
          <w:p>
            <w:pPr>
              <w:pStyle w:val="Normal"/>
              <w:rPr/>
            </w:pPr>
            <w:r>
              <w:rPr/>
              <w:t>2.PN junction diodes</w:t>
            </w:r>
          </w:p>
          <w:p>
            <w:pPr>
              <w:pStyle w:val="Normal"/>
              <w:rPr/>
            </w:pPr>
            <w:r>
              <w:rPr/>
              <w:t>3.Metal-Semiconductor junction</w:t>
            </w:r>
          </w:p>
          <w:p>
            <w:pPr>
              <w:pStyle w:val="Normal"/>
              <w:rPr/>
            </w:pPr>
            <w:r>
              <w:rPr/>
              <w:t>4.Semiconductor Heterojunctions</w:t>
            </w:r>
          </w:p>
          <w:p>
            <w:pPr>
              <w:pStyle w:val="Normal"/>
              <w:rPr/>
            </w:pPr>
            <w:r>
              <w:rPr/>
              <w:t>5.Bipolar Transistor</w:t>
            </w:r>
          </w:p>
          <w:p>
            <w:pPr>
              <w:pStyle w:val="Normal"/>
              <w:rPr/>
            </w:pPr>
            <w:r>
              <w:rPr/>
              <w:t>6.Metal-oxide-semiconductor field-effect transistor</w:t>
            </w:r>
          </w:p>
          <w:p>
            <w:pPr>
              <w:pStyle w:val="Normal"/>
              <w:rPr/>
            </w:pPr>
            <w:r>
              <w:rPr/>
              <w:t>7.Junction field-effect transistor</w:t>
            </w:r>
          </w:p>
          <w:p>
            <w:pPr>
              <w:pStyle w:val="Normal"/>
              <w:rPr/>
            </w:pPr>
            <w:r>
              <w:rPr/>
              <w:t>8.Digital and logical integrated cir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與製作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7:00Z</dcterms:created>
  <dc:creator>吳坤憲 </dc:creator>
  <dc:description/>
  <cp:keywords>南台課程大綱 吳坤憲 </cp:keywords>
  <dc:language>en-US</dc:language>
  <cp:lastModifiedBy>alexhong</cp:lastModifiedBy>
  <dcterms:modified xsi:type="dcterms:W3CDTF">2014-10-27T03:17:00Z</dcterms:modified>
  <cp:revision>2</cp:revision>
  <dc:subject>南台課程</dc:subject>
  <dc:title>高等半導體元件物理</dc:title>
</cp:coreProperties>
</file>