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與固態照明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Q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驗課程的內容涵蓋了太陽能電池與固態照明。實驗課程將分為</w:t>
            </w:r>
            <w:r>
              <w:rPr/>
              <w:t>10</w:t>
            </w:r>
            <w:r>
              <w:rPr/>
              <w:t>個單元進行，在實驗進行前會針對與實驗相關的理論說明，使同學能確實掌握實驗的方向與其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實驗來增進對太陽能電池與固態照明元件特性的瞭解與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驗裝置的建立與實驗的內容進行來建立學生實作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：太陽能電池電壓</w:t>
            </w:r>
            <w:r>
              <w:rPr/>
              <w:t>-</w:t>
            </w:r>
            <w:r>
              <w:rPr/>
              <w:t>電流特徵曲線與效率因子測定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2</w:t>
            </w:r>
            <w:r>
              <w:rPr/>
              <w:t>：太陽能電池之無負載電壓與短路電路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：太陽能電池的串聯與並聯實驗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4</w:t>
            </w:r>
            <w:r>
              <w:rPr/>
              <w:t>：蓄電池之充電與放電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5</w:t>
            </w:r>
            <w:r>
              <w:rPr/>
              <w:t>：太陽能光模擬器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6</w:t>
            </w:r>
            <w:r>
              <w:rPr/>
              <w:t>：太陽能電池封裝實驗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7</w:t>
            </w:r>
            <w:r>
              <w:rPr/>
              <w:t>：固態照明模組之同步變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8</w:t>
            </w:r>
            <w:r>
              <w:rPr/>
              <w:t>：固態照明模組之追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9</w:t>
            </w:r>
            <w:r>
              <w:rPr/>
              <w:t>：固態照明模組之分區分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10</w:t>
            </w:r>
            <w:r>
              <w:rPr/>
              <w:t>：固態照明模組之不同光學產生的特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Voltage - current characteristic curve of a solar cell and determination of the efficiency factor</w:t>
            </w:r>
          </w:p>
          <w:p>
            <w:pPr>
              <w:pStyle w:val="Normal"/>
              <w:rPr/>
            </w:pPr>
            <w:r>
              <w:rPr/>
              <w:t>2.</w:t>
              <w:tab/>
              <w:t>The no-load voltage and the short-circuit current of a solar cell</w:t>
            </w:r>
          </w:p>
          <w:p>
            <w:pPr>
              <w:pStyle w:val="Normal"/>
              <w:rPr/>
            </w:pPr>
            <w:r>
              <w:rPr/>
              <w:t>3.</w:t>
              <w:tab/>
              <w:t>Series connection and parallel connection of solar cells</w:t>
            </w:r>
          </w:p>
          <w:p>
            <w:pPr>
              <w:pStyle w:val="Normal"/>
              <w:rPr/>
            </w:pPr>
            <w:r>
              <w:rPr/>
              <w:t>4.</w:t>
              <w:tab/>
              <w:t>Charging and discharging of a accumulator</w:t>
            </w:r>
          </w:p>
          <w:p>
            <w:pPr>
              <w:pStyle w:val="Normal"/>
              <w:rPr/>
            </w:pPr>
            <w:r>
              <w:rPr/>
              <w:t>5.</w:t>
              <w:tab/>
              <w:t>Solar simulator experiment</w:t>
            </w:r>
          </w:p>
          <w:p>
            <w:pPr>
              <w:pStyle w:val="Normal"/>
              <w:rPr/>
            </w:pPr>
            <w:r>
              <w:rPr/>
              <w:t>6.</w:t>
              <w:tab/>
              <w:t>Packaging of solar cells</w:t>
            </w:r>
          </w:p>
          <w:p>
            <w:pPr>
              <w:pStyle w:val="Normal"/>
              <w:rPr/>
            </w:pPr>
            <w:r>
              <w:rPr/>
              <w:t>7.</w:t>
              <w:tab/>
              <w:t>Control of synchronism-change-color about solid state lighting module</w:t>
            </w:r>
          </w:p>
          <w:p>
            <w:pPr>
              <w:pStyle w:val="Normal"/>
              <w:rPr/>
            </w:pPr>
            <w:r>
              <w:rPr/>
              <w:t>8.</w:t>
              <w:tab/>
              <w:t>Control of chase-color about solid state lighting module</w:t>
            </w:r>
          </w:p>
          <w:p>
            <w:pPr>
              <w:pStyle w:val="Normal"/>
              <w:rPr/>
            </w:pPr>
            <w:r>
              <w:rPr/>
              <w:t>9.</w:t>
              <w:tab/>
              <w:t>Control of separating-color and separating-area about solid state lighting module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 The characteristic of different optic about solid state lighting module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嚴禁攜帶食物進入實驗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於實驗完成後，每組需將實驗器材歸位，否則予以扣學期分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鄒文正 </dc:creator>
  <dc:description/>
  <cp:keywords>南台課程大綱 鄒文正 </cp:keywords>
  <dc:language>en-US</dc:language>
  <cp:lastModifiedBy>alexhong</cp:lastModifiedBy>
  <dcterms:modified xsi:type="dcterms:W3CDTF">2014-10-27T03:16:00Z</dcterms:modified>
  <cp:revision>2</cp:revision>
  <dc:subject>南台課程</dc:subject>
  <dc:title>太陽能與固態照明實習</dc:title>
</cp:coreProperties>
</file>