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設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4B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是以培養學生從事相關人機互動設計的基本智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互動設計基礎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動設計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互動機制設計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用者互動概念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互動設計專案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設計：跨越人</w:t>
            </w:r>
            <w:r>
              <w:rPr/>
              <w:t>-</w:t>
            </w:r>
            <w:r>
              <w:rPr/>
              <w:t>電腦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教室使用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張明裕 </dc:creator>
  <dc:description/>
  <cp:keywords>南台課程大綱 張明裕 </cp:keywords>
  <dc:language>en-US</dc:language>
  <cp:lastModifiedBy>alexhong</cp:lastModifiedBy>
  <dcterms:modified xsi:type="dcterms:W3CDTF">2014-10-27T03:11:00Z</dcterms:modified>
  <cp:revision>2</cp:revision>
  <dc:subject>南台課程</dc:subject>
  <dc:title>互動設計學</dc:title>
</cp:coreProperties>
</file>