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M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對「多媒體遊戲」產生全面性、基礎性的初步認識，包含對多媒體遊戲產品、產業營運作生態、多媒體遊戲開發流程與所需技能的瞭解，以及體認多媒體遊戲產業中團隊合作精神的重要性，奠定學生日後成為多媒體遊戲設計專業人員的第一塊基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對「多媒體遊戲」產生全面性、基礎性的初步認識，包含對多媒體遊戲產品、產業營運作生態、多媒體遊戲開發流程與所需技能的瞭解，以及體認多媒體遊戲產業中團隊合作精神的重要性，奠定學生日後成為多媒體遊戲設計專業人員的第一塊基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多媒體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多媒體的定義與組成元素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數位內容的範疇與發展現況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數位遊戲的歷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遊戲的定義與起源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遊戲的未來發展趨勢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認識遊戲玩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遊戲玩家的類型與遊戲動機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遊戲的類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以遊戲平台來分類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以遊戲內容來分類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以玩家模式來分類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期中考</w:t>
            </w:r>
            <w:r>
              <w:rPr/>
              <w:tab/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遊戲心理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遊戲樂趣的來源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遊戲挑戰與平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遊戲相關技術</w:t>
            </w:r>
            <w:r>
              <w:rPr/>
              <w:tab/>
              <w:t xml:space="preserve">(1) </w:t>
            </w:r>
            <w:r>
              <w:rPr/>
              <w:t>應用在遊戲開發的資工技術</w:t>
            </w:r>
          </w:p>
          <w:p>
            <w:pPr>
              <w:pStyle w:val="Normal"/>
              <w:rPr/>
            </w:pPr>
            <w:r>
              <w:rPr/>
              <w:t>八、遊戲產品開發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國內外遊戲產業概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開發遊戲產品的市場因素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開發團隊中的角色與任務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遊戲開發過程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遊戲產品的行銷與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多媒體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上不得隨意上網或使用手機或玩遊戲，規勸不改者每次扣總分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作業遲交一周打</w:t>
            </w:r>
            <w:r>
              <w:rPr/>
              <w:t>9</w:t>
            </w:r>
            <w:r>
              <w:rPr/>
              <w:t>折。</w:t>
            </w:r>
          </w:p>
          <w:p>
            <w:pPr>
              <w:pStyle w:val="Normal"/>
              <w:rPr/>
            </w:pPr>
            <w:r>
              <w:rPr/>
              <w:t>作業抄襲，該次作業為</w:t>
            </w:r>
            <w:r>
              <w:rPr/>
              <w:t>0</w:t>
            </w:r>
            <w:r>
              <w:rPr/>
              <w:t>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考試作弊，該次考試為</w:t>
            </w:r>
            <w:r>
              <w:rPr/>
              <w:t>0</w:t>
            </w:r>
            <w:r>
              <w:rPr/>
              <w:t>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請假須於課堂前請假</w:t>
            </w:r>
            <w:r>
              <w:rPr/>
              <w:t xml:space="preserve">, </w:t>
            </w:r>
            <w:r>
              <w:rPr/>
              <w:t>寫</w:t>
            </w:r>
            <w:r>
              <w:rPr/>
              <w:t>mail</w:t>
            </w:r>
            <w:r>
              <w:rPr/>
              <w:t>到老師學校信箱</w:t>
            </w:r>
            <w:r>
              <w:rPr/>
              <w:t>(</w:t>
            </w:r>
            <w:r>
              <w:rPr/>
              <w:t>每周課堂</w:t>
            </w:r>
            <w:r>
              <w:rPr/>
              <w:t>ppt</w:t>
            </w:r>
            <w:r>
              <w:rPr/>
              <w:t>第一頁有列示</w:t>
            </w:r>
            <w:r>
              <w:rPr/>
              <w:t xml:space="preserve">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同學代為轉達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0:00Z</dcterms:created>
  <dc:creator>徐芳真 </dc:creator>
  <dc:description/>
  <cp:keywords>南台課程大綱 徐芳真 </cp:keywords>
  <dc:language>en-US</dc:language>
  <cp:lastModifiedBy>alexhong</cp:lastModifiedBy>
  <dcterms:modified xsi:type="dcterms:W3CDTF">2014-10-27T03:10:00Z</dcterms:modified>
  <cp:revision>2</cp:revision>
  <dc:subject>南台課程</dc:subject>
  <dc:title>多媒體概論</dc:title>
</cp:coreProperties>
</file>