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多媒體程式設計概論</w:t>
            </w:r>
            <w:r>
              <w:rPr/>
              <w:t>(</w:t>
            </w:r>
            <w:r>
              <w:rPr/>
              <w:t>與夜四技視傳三甲合開</w:t>
            </w:r>
            <w:r>
              <w:rPr/>
              <w:t>)T0807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網頁設計為基礎，利用網頁程式語言</w:t>
            </w:r>
            <w:r>
              <w:rPr/>
              <w:t>(JavaScript,PHP)</w:t>
            </w:r>
            <w:r>
              <w:rPr/>
              <w:t>完成動態介面的設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學生於網頁程式的基本知識，以實作呈現動態網頁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的基礎多媒體程式設計的基本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瞭解動態網頁程式設計語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站建置、管理</w:t>
            </w:r>
          </w:p>
          <w:p>
            <w:pPr>
              <w:pStyle w:val="Normal"/>
              <w:rPr/>
            </w:pPr>
            <w:r>
              <w:rPr/>
              <w:t>Apache</w:t>
            </w:r>
          </w:p>
          <w:p>
            <w:pPr>
              <w:pStyle w:val="Normal"/>
              <w:rPr/>
            </w:pP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MySQL database</w:t>
            </w:r>
          </w:p>
          <w:p>
            <w:pPr>
              <w:pStyle w:val="Normal"/>
              <w:rPr/>
            </w:pPr>
            <w:r>
              <w:rPr/>
              <w:t xml:space="preserve">2.Email server </w:t>
            </w:r>
            <w:r>
              <w:rPr/>
              <w:t>建置管理</w:t>
            </w:r>
          </w:p>
          <w:p>
            <w:pPr>
              <w:pStyle w:val="Normal"/>
              <w:rPr/>
            </w:pPr>
            <w:r>
              <w:rPr/>
              <w:t xml:space="preserve">3.FTP server </w:t>
            </w:r>
            <w:r>
              <w:rPr/>
              <w:t>建置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程式語言基礎語法</w:t>
            </w:r>
          </w:p>
          <w:p>
            <w:pPr>
              <w:pStyle w:val="Normal"/>
              <w:rPr/>
            </w:pPr>
            <w:r>
              <w:rPr/>
              <w:t>5.Dreamweaver</w:t>
            </w:r>
            <w:r>
              <w:rPr/>
              <w:t>與</w:t>
            </w:r>
            <w:r>
              <w:rPr/>
              <w:t xml:space="preserve">PHP </w:t>
            </w:r>
            <w:r>
              <w:rPr/>
              <w:t>整合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料庫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料庫程式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新聞公告系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網站留言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計數器及線上人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線上郵寄程式等</w:t>
            </w:r>
          </w:p>
          <w:p>
            <w:pPr>
              <w:pStyle w:val="Normal"/>
              <w:rPr/>
            </w:pPr>
            <w:r>
              <w:rPr/>
              <w:t>8.Flash</w:t>
            </w:r>
            <w:r>
              <w:rPr/>
              <w:t>與</w:t>
            </w:r>
            <w:r>
              <w:rPr/>
              <w:t>PHP</w:t>
            </w:r>
            <w:r>
              <w:rPr/>
              <w:t>程式的結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7:00Z</dcterms:created>
  <dc:creator>楊政達 </dc:creator>
  <dc:description/>
  <cp:keywords>南台課程大綱 楊政達 </cp:keywords>
  <dc:language>en-US</dc:language>
  <cp:lastModifiedBy>alexhong</cp:lastModifiedBy>
  <dcterms:modified xsi:type="dcterms:W3CDTF">2014-10-27T03:07:00Z</dcterms:modified>
  <cp:revision>2</cp:revision>
  <dc:subject>南台課程</dc:subject>
  <dc:title>基礎多媒體程式設計概論(與夜四技視傳三甲合開)T0807</dc:title>
</cp:coreProperties>
</file>