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傳達設計</w:t>
            </w:r>
            <w:r>
              <w:rPr/>
              <w:t>(</w:t>
            </w:r>
            <w:r>
              <w:rPr/>
              <w:t>與專四技視傳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2S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設計實作的能力，理解並培養美感，透過各種不同的創意方法、技巧訓練及媒材表現，設計、製作出具有傳達概念與意含之視覺媒體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透過設計技巧的訓練培養設計實作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運用創意方法將創作概念應用於設計實務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應用不同媒材表現具有傳達意含之視覺媒體作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簡介、設計運用領域與美感鑑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視覺傳達的創意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視覺構成的設計技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媒材表現特性與表現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設計實務賞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作品表現討論與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、立體構成、視覺傳達設計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8:00Z</dcterms:created>
  <dc:creator>潘家怡 </dc:creator>
  <dc:description/>
  <cp:keywords>南台課程大綱 潘家怡 </cp:keywords>
  <dc:language>en-US</dc:language>
  <cp:lastModifiedBy>alexhong</cp:lastModifiedBy>
  <dcterms:modified xsi:type="dcterms:W3CDTF">2014-10-27T03:08:00Z</dcterms:modified>
  <cp:revision>2</cp:revision>
  <dc:subject>南台課程</dc:subject>
  <dc:title>概念傳達設計(與專四技視傳二甲合開)</dc:title>
</cp:coreProperties>
</file>