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經驗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沛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闡述使用者經驗的基本概念，並藉由國內知名企業之網站設計為主要範疇進行案例分析與改良，幫助同學理解並運用使用者經驗於設計實務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讓學生瞭解並發掘使用者經驗，並應用於設計中，務求學生擁有理論應用於實務之能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用者經驗之基本概念認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優使性測試之基本概念、測試要領、進行方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【網頁設計】使用者經驗之分析、改良與建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【視覺傳達設計】使用者經驗之分析、改良與建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【產品設計】使用者經驗之分析、改良與建議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製作具體可行合用於企業實務的企劃報告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9:00Z</dcterms:created>
  <dc:creator>蘇沛琪 </dc:creator>
  <dc:description/>
  <cp:keywords>南台課程大綱 蘇沛琪 </cp:keywords>
  <dc:language>en-US</dc:language>
  <cp:lastModifiedBy>alexhong</cp:lastModifiedBy>
  <dcterms:modified xsi:type="dcterms:W3CDTF">2014-10-27T03:09:00Z</dcterms:modified>
  <cp:revision>2</cp:revision>
  <dc:subject>南台課程</dc:subject>
  <dc:title>使用者經驗設計</dc:title>
</cp:coreProperties>
</file>