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音效設計基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5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廈門音樂工程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7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實例分析與實作建立同學的遊戲音效設計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遊戲設計的概念，將聲音元素</w:t>
            </w:r>
            <w:r>
              <w:rPr/>
              <w:t>(</w:t>
            </w:r>
            <w:r>
              <w:rPr/>
              <w:t>音效與音樂</w:t>
            </w:r>
            <w:r>
              <w:rPr/>
              <w:t>)</w:t>
            </w:r>
            <w:r>
              <w:rPr/>
              <w:t>適切的搭配到遊戲內容當中。課堂中並運用基礎的軟硬體來實作遊戲中的音效片段，以培養學生遊戲音效的設計基礎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遊戲音效實例介紹與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遊戲音樂設計與玩家情感反應關聯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效處理基礎</w:t>
            </w:r>
            <w:r>
              <w:rPr/>
              <w:t>(1)</w:t>
            </w:r>
            <w:r>
              <w:rPr/>
              <w:t>聲音來源與分類</w:t>
            </w:r>
            <w:r>
              <w:rPr/>
              <w:t>(2)</w:t>
            </w:r>
            <w:r>
              <w:rPr/>
              <w:t>特殊音效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基礎軟硬體製作音效片段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品發表與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0:00Z</dcterms:created>
  <dc:creator>林佩儒 </dc:creator>
  <dc:description/>
  <cp:keywords>南台課程大綱 林佩儒 </cp:keywords>
  <dc:language>en-US</dc:language>
  <cp:lastModifiedBy>alexhong</cp:lastModifiedBy>
  <dcterms:modified xsi:type="dcterms:W3CDTF">2014-10-24T01:00:00Z</dcterms:modified>
  <cp:revision>2</cp:revision>
  <dc:subject>南台課程</dc:subject>
  <dc:title>遊戲音效設計基礎</dc:title>
</cp:coreProperties>
</file>