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與配樂設計基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5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廈門音樂工程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透過實例分析與實作建立同學對影像與音樂結合的設計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影像與音樂結合的設計方式，例如電影、電視劇、動畫及</w:t>
            </w:r>
            <w:r>
              <w:rPr/>
              <w:t>MV</w:t>
            </w:r>
            <w:r>
              <w:rPr/>
              <w:t>等影像語言，如何轉換為音樂語言，並可適切的搭配到影片的故事劇情與角色場景當中，課堂中並運用基礎的軟硬體來實作影像中的音樂片段，以培養學生影像與配樂的設計基礎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影像與配樂實例介紹</w:t>
            </w:r>
            <w:r>
              <w:rPr/>
              <w:t>(1)</w:t>
            </w:r>
            <w:r>
              <w:rPr/>
              <w:t>電影</w:t>
            </w:r>
            <w:r>
              <w:rPr/>
              <w:t>(2)</w:t>
            </w:r>
            <w:r>
              <w:rPr/>
              <w:t>電視劇</w:t>
            </w:r>
            <w:r>
              <w:rPr/>
              <w:t>(3)</w:t>
            </w:r>
            <w:r>
              <w:rPr/>
              <w:t>動畫</w:t>
            </w:r>
            <w:r>
              <w:rPr/>
              <w:t>(4)MV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影像語言與音樂語言分析</w:t>
            </w:r>
            <w:r>
              <w:rPr/>
              <w:t>(1)</w:t>
            </w:r>
            <w:r>
              <w:rPr/>
              <w:t>電影</w:t>
            </w:r>
            <w:r>
              <w:rPr/>
              <w:t>(2)</w:t>
            </w:r>
            <w:r>
              <w:rPr/>
              <w:t>電視劇</w:t>
            </w:r>
            <w:r>
              <w:rPr/>
              <w:t>(3)</w:t>
            </w:r>
            <w:r>
              <w:rPr/>
              <w:t>動畫</w:t>
            </w:r>
            <w:r>
              <w:rPr/>
              <w:t>(4)MV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礎音樂素材學習與編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基礎軟硬體製作音樂片段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品發表與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9:00Z</dcterms:created>
  <dc:creator>林佩儒 </dc:creator>
  <dc:description/>
  <cp:keywords>南台課程大綱 林佩儒 </cp:keywords>
  <dc:language>en-US</dc:language>
  <cp:lastModifiedBy>alexhong</cp:lastModifiedBy>
  <dcterms:modified xsi:type="dcterms:W3CDTF">2014-10-24T00:59:00Z</dcterms:modified>
  <cp:revision>2</cp:revision>
  <dc:subject>南台課程</dc:subject>
  <dc:title>影像與配樂設計基礎</dc:title>
</cp:coreProperties>
</file>