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風格設計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琮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8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設計風格之建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設計實務與風格之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個人風格設計之實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與理解各媒介之設計風格與實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強化個人設計理念與運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個案研討與實務演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設計風格之美學概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個人化設計風格研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計運用與設計實務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個案研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design style</w:t>
            </w:r>
          </w:p>
          <w:p>
            <w:pPr>
              <w:pStyle w:val="Normal"/>
              <w:rPr/>
            </w:pPr>
            <w:r>
              <w:rPr/>
              <w:t>2. Discover your design style</w:t>
            </w:r>
          </w:p>
          <w:p>
            <w:pPr>
              <w:pStyle w:val="Normal"/>
              <w:rPr/>
            </w:pPr>
            <w:r>
              <w:rPr/>
              <w:t>3. Design Practices</w:t>
            </w:r>
          </w:p>
          <w:p>
            <w:pPr>
              <w:pStyle w:val="Normal"/>
              <w:rPr/>
            </w:pPr>
            <w:r>
              <w:rPr/>
              <w:t>4.Case stud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4:00Z</dcterms:created>
  <dc:creator>沈琮祐 </dc:creator>
  <dc:description/>
  <cp:keywords>南台課程大綱 沈琮祐 </cp:keywords>
  <dc:language>en-US</dc:language>
  <cp:lastModifiedBy>alexhong</cp:lastModifiedBy>
  <dcterms:modified xsi:type="dcterms:W3CDTF">2014-10-27T03:04:00Z</dcterms:modified>
  <cp:revision>2</cp:revision>
  <dc:subject>南台課程</dc:subject>
  <dc:title>個人風格設計研究</dc:title>
</cp:coreProperties>
</file>