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編排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2Z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鴻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8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於介紹平面設計領域中，圖與文設計元素在傳達編輯與應用的觀念，並導入排版軟體的教學與透過實作設計案例練習，使同學瞭解圖文編排與出版之相關作業，進而達到圖文編排設計專業的知識與與執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透過圖文編排觀念的介紹說明與練習，使學生瞭解圖文編排觀念、技巧與數位工具在視覺傳達上的重要性，以期學生修習課程後能具備以下專業認知。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活化平面設計上圖與文設計元素的編輯觀念與思考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具備基本印刷的完稿知識與能力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熟悉排版數位軟體工具</w:t>
            </w:r>
            <w:r>
              <w:rPr/>
              <w:t>Adobe InDesig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提升圖文編輯設計的傳達與美術設計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圖文編排設計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完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文設計實例作品分析與說明</w:t>
            </w:r>
          </w:p>
          <w:p>
            <w:pPr>
              <w:pStyle w:val="Normal"/>
              <w:rPr/>
            </w:pPr>
            <w:r>
              <w:rPr/>
              <w:t>4.Adobe InDesign</w:t>
            </w:r>
            <w:r>
              <w:rPr/>
              <w:t>排版軟體教學</w:t>
            </w:r>
          </w:p>
          <w:p>
            <w:pPr>
              <w:pStyle w:val="Normal"/>
              <w:rPr/>
            </w:pPr>
            <w:r>
              <w:rPr/>
              <w:t>5.InDesign CS4</w:t>
            </w:r>
            <w:r>
              <w:rPr/>
              <w:t>：多頁文件編輯操作</w:t>
            </w:r>
          </w:p>
          <w:p>
            <w:pPr>
              <w:pStyle w:val="Normal"/>
              <w:rPr/>
            </w:pPr>
            <w:r>
              <w:rPr/>
              <w:t>6.InDesign CS4</w:t>
            </w:r>
            <w:r>
              <w:rPr/>
              <w:t>：列印設定、</w:t>
            </w:r>
            <w:r>
              <w:rPr/>
              <w:t>PDF</w:t>
            </w:r>
            <w:r>
              <w:rPr/>
              <w:t>輸出、電子書製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作品實作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TPWORLD</w:t>
            </w:r>
            <w:r>
              <w:rPr/>
              <w:t>編輯部，</w:t>
            </w:r>
            <w:r>
              <w:rPr/>
              <w:t>2008</w:t>
            </w:r>
            <w:r>
              <w:rPr/>
              <w:t>，</w:t>
            </w:r>
            <w:r>
              <w:rPr/>
              <w:t>idea+10</w:t>
            </w:r>
            <w:r>
              <w:rPr/>
              <w:t>：舉一反十的聰明設計訣竅，旗標出版。</w:t>
            </w:r>
            <w:r>
              <w:rPr/>
              <w:t>ISBN</w:t>
            </w:r>
            <w:r>
              <w:rPr/>
              <w:t>：</w:t>
            </w:r>
            <w:r>
              <w:rPr/>
              <w:t>9789574425761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內田廣由紀</w:t>
            </w:r>
            <w:r>
              <w:rPr>
                <w:rFonts w:eastAsia="Times New Roman"/>
              </w:rPr>
              <w:t xml:space="preserve"> </w:t>
            </w:r>
            <w:r>
              <w:rPr/>
              <w:t>著，林柏涵</w:t>
            </w:r>
            <w:r>
              <w:rPr>
                <w:rFonts w:eastAsia="Times New Roman"/>
              </w:rPr>
              <w:t xml:space="preserve"> </w:t>
            </w:r>
            <w:r>
              <w:rPr/>
              <w:t>審訂，</w:t>
            </w:r>
            <w:r>
              <w:rPr/>
              <w:t>2008</w:t>
            </w:r>
            <w:r>
              <w:rPr/>
              <w:t>，好感度版面設計法則，尖端出版。</w:t>
            </w:r>
            <w:r>
              <w:rPr/>
              <w:t>ISBN</w:t>
            </w:r>
            <w:r>
              <w:rPr/>
              <w:t>：</w:t>
            </w:r>
            <w:r>
              <w:rPr/>
              <w:t>9789571039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（</w:t>
            </w:r>
            <w:r>
              <w:rPr/>
              <w:t>30</w:t>
            </w:r>
            <w:r>
              <w:rPr/>
              <w:t>％）：出席狀況、學習態度</w:t>
            </w:r>
            <w:r>
              <w:rPr/>
              <w:t>(</w:t>
            </w:r>
            <w:r>
              <w:rPr/>
              <w:t>遲到早退、課堂相關規定</w:t>
            </w:r>
            <w:r>
              <w:rPr/>
              <w:t>)</w:t>
            </w:r>
            <w:r>
              <w:rPr/>
              <w:t>、平時作業</w:t>
            </w:r>
          </w:p>
          <w:p>
            <w:pPr>
              <w:pStyle w:val="Normal"/>
              <w:rPr/>
            </w:pPr>
            <w:r>
              <w:rPr/>
              <w:t>期中（</w:t>
            </w:r>
            <w:r>
              <w:rPr/>
              <w:t>30</w:t>
            </w:r>
            <w:r>
              <w:rPr/>
              <w:t>％）：期中作業討論、階段成果、最終成果</w:t>
            </w:r>
          </w:p>
          <w:p>
            <w:pPr>
              <w:pStyle w:val="Normal"/>
              <w:rPr/>
            </w:pPr>
            <w:r>
              <w:rPr/>
              <w:t>期末（</w:t>
            </w:r>
            <w:r>
              <w:rPr/>
              <w:t>40</w:t>
            </w:r>
            <w:r>
              <w:rPr/>
              <w:t>％）：期末作業討論、階段成果、最終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2:00Z</dcterms:created>
  <dc:creator>陳鴻源 </dc:creator>
  <dc:description/>
  <cp:keywords>南台課程大綱 陳鴻源 </cp:keywords>
  <dc:language>en-US</dc:language>
  <cp:lastModifiedBy>alexhong</cp:lastModifiedBy>
  <dcterms:modified xsi:type="dcterms:W3CDTF">2014-10-24T01:02:00Z</dcterms:modified>
  <cp:revision>2</cp:revision>
  <dc:subject>南台課程</dc:subject>
  <dc:title>圖文編排設計</dc:title>
</cp:coreProperties>
</file>