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生活教育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16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芳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教育是一種具預防功能及發展功能的社區教育，目的是預防家庭及社會問題、推廣和諧的人際關係，以及協助家庭發揮功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協助學生了解我國家庭生活教育發展狀況及內容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使學生學習家庭生活教育的重要領域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幫助學生了解家庭生活教育方案之實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   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   </w:t>
            </w:r>
            <w:r>
              <w:rPr/>
              <w:t>家庭概論的發展及概況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   </w:t>
            </w:r>
            <w:r>
              <w:rPr/>
              <w:t>家庭教育法及施行細則的認識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   </w:t>
            </w:r>
            <w:r>
              <w:rPr/>
              <w:t>家庭生活教育的本質</w:t>
            </w:r>
            <w:r>
              <w:rPr/>
              <w:t>--</w:t>
            </w:r>
            <w:r>
              <w:rPr/>
              <w:t>家庭、學校、社區的三角習題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   </w:t>
            </w:r>
            <w:r>
              <w:rPr/>
              <w:t>親職教育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   </w:t>
            </w:r>
            <w:r>
              <w:rPr/>
              <w:t>子職教育</w:t>
            </w:r>
            <w:r>
              <w:rPr/>
              <w:t>--</w:t>
            </w:r>
            <w:r>
              <w:rPr/>
              <w:t>三代親情樂融融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   </w:t>
            </w:r>
            <w:r>
              <w:rPr/>
              <w:t>親職教育活動規劃一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   </w:t>
            </w:r>
            <w:r>
              <w:rPr/>
              <w:t>親職教育活動規劃二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 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   </w:t>
            </w:r>
            <w:r>
              <w:rPr/>
              <w:t>兩性教育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 </w:t>
            </w:r>
            <w:r>
              <w:rPr/>
              <w:t>刻畫幸福</w:t>
            </w:r>
            <w:r>
              <w:rPr/>
              <w:t>-</w:t>
            </w:r>
            <w:r>
              <w:rPr/>
              <w:t>婚前</w:t>
            </w:r>
            <w:r>
              <w:rPr/>
              <w:t>/</w:t>
            </w:r>
            <w:r>
              <w:rPr/>
              <w:t>婚姻教育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 </w:t>
            </w:r>
            <w:r>
              <w:rPr/>
              <w:t>家庭暴力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 </w:t>
            </w:r>
            <w:r>
              <w:rPr/>
              <w:t>家庭倫理</w:t>
            </w:r>
            <w:r>
              <w:rPr/>
              <w:t>--</w:t>
            </w:r>
            <w:r>
              <w:rPr/>
              <w:t>之乎者也，真知也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的家人溝通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 </w:t>
            </w:r>
            <w:r>
              <w:rPr/>
              <w:t>從談學習型家庭教育的實踐—家庭讀書會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 </w:t>
            </w:r>
            <w:r>
              <w:rPr/>
              <w:t>家庭生活教育與社區資源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 </w:t>
            </w:r>
            <w:r>
              <w:rPr/>
              <w:t>家庭教育諮商或輔導</w:t>
            </w:r>
            <w:r>
              <w:rPr/>
              <w:t>--</w:t>
            </w:r>
            <w:r>
              <w:rPr/>
              <w:t>點亮家庭中的那一盞燈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黃迺毓、林如萍、唐先梅與陳芳茹編著</w:t>
            </w:r>
            <w:r>
              <w:rPr/>
              <w:t>(2001)</w:t>
            </w:r>
            <w:r>
              <w:rPr/>
              <w:t>。家庭概論。台北縣蘆洲市：國立空中大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黃迺毓等著（</w:t>
            </w:r>
            <w:r>
              <w:rPr/>
              <w:t>2004</w:t>
            </w:r>
            <w:r>
              <w:rPr/>
              <w:t>）。家庭生活教育導論。台北縣：國立空中大學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其他實務方案手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理論與實務相驗證，培養自己敏銳的觀察與區辨能力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積極參與團體與小組討論，訓練自己臨場發表及表達能力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多閱讀、上網收集相關資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意事項</w:t>
            </w:r>
          </w:p>
          <w:p>
            <w:pPr>
              <w:pStyle w:val="Normal"/>
              <w:rPr/>
            </w:pPr>
            <w:r>
              <w:rPr/>
              <w:t>若在學習中覺得學習態度有需要重新檢視之處，老師有權利在課程大綱中的內</w:t>
            </w:r>
          </w:p>
          <w:p>
            <w:pPr>
              <w:pStyle w:val="Normal"/>
              <w:rPr/>
            </w:pPr>
            <w:r>
              <w:rPr/>
              <w:t>容稍作修正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8:00Z</dcterms:created>
  <dc:creator>李芳靜 </dc:creator>
  <dc:description/>
  <cp:keywords>南台課程大綱 李芳靜 </cp:keywords>
  <dc:language>en-US</dc:language>
  <cp:lastModifiedBy>alexhong</cp:lastModifiedBy>
  <dcterms:modified xsi:type="dcterms:W3CDTF">2014-10-24T00:58:00Z</dcterms:modified>
  <cp:revision>2</cp:revision>
  <dc:subject>南台課程</dc:subject>
  <dc:title>家庭生活教育概論</dc:title>
</cp:coreProperties>
</file>