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商管學系的重要基礎課程之一，在經濟學、統計學、迴歸分析、作業研究等學門已有非常廣泛的應用，本課程以培養學生微分及積分的基本概念及運算為主，課程內容為：極限、導數及其應用、積分及其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與高中數學課程相銜接，並訓練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學生能了解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工科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oward Anton &amp; Irl Bivens, CALCULUS, </w:t>
            </w:r>
            <w:r>
              <w:rPr/>
              <w:t>歐亞書局有限公司</w:t>
            </w:r>
            <w:r>
              <w:rPr/>
              <w:t>, 200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黃永裕</w:t>
            </w:r>
            <w:r>
              <w:rPr>
                <w:rFonts w:eastAsia="Times New Roman"/>
              </w:rPr>
              <w:t xml:space="preserve"> </w:t>
            </w:r>
            <w:r>
              <w:rPr/>
              <w:t>李春得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微積分之理論與應用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下課不缺曠課</w:t>
            </w:r>
            <w:r>
              <w:rPr/>
              <w:t xml:space="preserve">, </w:t>
            </w:r>
            <w:r>
              <w:rPr/>
              <w:t>必要時須向任課老師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吃東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一個章節後要平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2:00Z</dcterms:created>
  <dc:creator>陳育澱 </dc:creator>
  <dc:description/>
  <cp:keywords>南台課程大綱 陳育澱 </cp:keywords>
  <dc:language>en-US</dc:language>
  <cp:lastModifiedBy>alexhong</cp:lastModifiedBy>
  <dcterms:modified xsi:type="dcterms:W3CDTF">2014-10-24T00:52:00Z</dcterms:modified>
  <cp:revision>2</cp:revision>
  <dc:subject>南台課程</dc:subject>
  <dc:title>微積分</dc:title>
</cp:coreProperties>
</file>