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實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啟楨</w:t>
            </w:r>
            <w:r>
              <w:rPr>
                <w:rFonts w:eastAsia="Times New Roman"/>
              </w:rPr>
              <w:t xml:space="preserve"> </w:t>
            </w:r>
            <w:r>
              <w:rPr/>
              <w:t>林家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宿</w:t>
            </w:r>
            <w:r>
              <w:rPr/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微鏡的基本介紹、細菌簡單染色法、鑑別染色法、過濾法、加熱法及高溫高壓處理法、培養基的製備及無菌操作技術、細菌的接種、培養、分離及保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對微生物的特性及操作有一完整性與系統性的了解。生物技術實習主要以微生物為對象，訓練學生微生物基礎及應用，特別是在純菌操作觀念及技巧之培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顯微鏡的使用及菌種觀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基的製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滅菌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微生物的大小測量與型態觀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細胞數量的測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革蘭氏染色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斜面培養與真菌菌絲培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usage of microscopy and the observation of microbial strain</w:t>
            </w:r>
          </w:p>
          <w:p>
            <w:pPr>
              <w:pStyle w:val="Normal"/>
              <w:rPr/>
            </w:pPr>
            <w:r>
              <w:rPr/>
              <w:t>2.The preparation of cultural media</w:t>
            </w:r>
          </w:p>
          <w:p>
            <w:pPr>
              <w:pStyle w:val="Normal"/>
              <w:rPr/>
            </w:pPr>
            <w:r>
              <w:rPr/>
              <w:t>3.The different methods of sterilization</w:t>
            </w:r>
          </w:p>
          <w:p>
            <w:pPr>
              <w:pStyle w:val="Normal"/>
              <w:rPr/>
            </w:pPr>
            <w:r>
              <w:rPr/>
              <w:t xml:space="preserve">4. Measurement of the microbial size and Observation its morphology </w:t>
            </w:r>
          </w:p>
          <w:p>
            <w:pPr>
              <w:pStyle w:val="Normal"/>
              <w:rPr/>
            </w:pPr>
            <w:r>
              <w:rPr/>
              <w:t>5.count of the amount of cell</w:t>
            </w:r>
          </w:p>
          <w:p>
            <w:pPr>
              <w:pStyle w:val="Normal"/>
              <w:rPr/>
            </w:pPr>
            <w:r>
              <w:rPr/>
              <w:t>6.Gram stain</w:t>
            </w:r>
          </w:p>
          <w:p>
            <w:pPr>
              <w:pStyle w:val="Normal"/>
              <w:rPr/>
            </w:pPr>
            <w:r>
              <w:rPr/>
              <w:t xml:space="preserve">7.The culture of fungal mycelium with sla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不遲到早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可在課堂吃早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鼓勵上課發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3:00Z</dcterms:created>
  <dc:creator>陳啟楨 林家妤 </dc:creator>
  <dc:description/>
  <cp:keywords>南台課程大綱 陳啟楨 林家妤</cp:keywords>
  <dc:language>en-US</dc:language>
  <cp:lastModifiedBy>alexhong</cp:lastModifiedBy>
  <dcterms:modified xsi:type="dcterms:W3CDTF">2014-10-24T00:53:00Z</dcterms:modified>
  <cp:revision>2</cp:revision>
  <dc:subject>南台課程</dc:subject>
  <dc:title>微生物實驗(一)</dc:title>
</cp:coreProperties>
</file>