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春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學在近二十年來進步神速，同時為進入生命科學之重要基礎學科，尤其對於進一步修讀生化工程學、分子生物學，基因工程學者，更需熟讀，無論對於學術或生技產業都是息息相關的重要基礎科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酵素、蛋白質、細胞生物及分子生物之基本觀念並將講解應用於實驗課程之原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物化學反應溶劑</w:t>
            </w:r>
            <w:r>
              <w:rPr/>
              <w:t>: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胺基酸與胜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蛋白質的</w:t>
            </w:r>
            <w:r>
              <w:rPr/>
              <w:t>3D</w:t>
            </w:r>
            <w:r>
              <w:rPr/>
              <w:t>結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蛋白質特性及純化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酵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酵素動力及其控制機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物膜上之脂質及蛋白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ter:The solvent for biochemical re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mino acids and pept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he three-dimensional structure of prot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protein purification and characterization Tech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he behavior of proteins: Enzy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The behavior of proteins: Enzymes, mechanisms, and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Lipids and proteins are associated in biological membra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生物學及普通化學之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2:00Z</dcterms:created>
  <dc:creator>張春生 </dc:creator>
  <dc:description/>
  <cp:keywords>南台課程大綱 張春生 </cp:keywords>
  <dc:language>en-US</dc:language>
  <cp:lastModifiedBy>alexhong</cp:lastModifiedBy>
  <dcterms:modified xsi:type="dcterms:W3CDTF">2014-10-24T00:52:00Z</dcterms:modified>
  <cp:revision>2</cp:revision>
  <dc:subject>南台課程</dc:subject>
  <dc:title>生物化學</dc:title>
</cp:coreProperties>
</file>