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6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國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C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與多媒體結合是時勢所趨</w:t>
            </w:r>
            <w:r>
              <w:rPr/>
              <w:t xml:space="preserve">, </w:t>
            </w:r>
            <w:r>
              <w:rPr/>
              <w:t>數位化時代的來臨</w:t>
            </w:r>
            <w:r>
              <w:rPr/>
              <w:t xml:space="preserve">, </w:t>
            </w:r>
            <w:r>
              <w:rPr/>
              <w:t>身為資訊人的我們對於多媒體的定義及實作更必須同時熟悉。本課程著重在理論與實作，將廣泛介紹各種多媒體的意義及範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數位內容意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多媒體傳遞媒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數位內容製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多媒體的整合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文字媒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音訊媒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影像媒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視訊媒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動畫媒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多媒體通訊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光碟媒體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媒體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導論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1:00Z</dcterms:created>
  <dc:creator>洪國鈞 </dc:creator>
  <dc:description/>
  <cp:keywords>南台課程大綱 洪國鈞 </cp:keywords>
  <dc:language>en-US</dc:language>
  <cp:lastModifiedBy>alexhong</cp:lastModifiedBy>
  <dcterms:modified xsi:type="dcterms:W3CDTF">2014-10-24T00:51:00Z</dcterms:modified>
  <cp:revision>2</cp:revision>
  <dc:subject>南台課程</dc:subject>
  <dc:title>多媒體概論</dc:title>
</cp:coreProperties>
</file>