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C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擬以學生上台報告研究文獻，輔以專家演講等，讓學生了解最新的資訊技術與相關文獻探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提昇學生閱讀科技文獻能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增進學生歸納整理與報告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生上台報告論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同學提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授講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sentation</w:t>
            </w:r>
          </w:p>
          <w:p>
            <w:pPr>
              <w:pStyle w:val="Normal"/>
              <w:rPr/>
            </w:pPr>
            <w:r>
              <w:rPr/>
              <w:t>2. Question</w:t>
            </w:r>
          </w:p>
          <w:p>
            <w:pPr>
              <w:pStyle w:val="Normal"/>
              <w:rPr/>
            </w:pPr>
            <w:r>
              <w:rPr/>
              <w:t>3. Discu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1:00Z</dcterms:created>
  <dc:creator>李南逸 </dc:creator>
  <dc:description/>
  <cp:keywords>南台課程大綱 李南逸 </cp:keywords>
  <dc:language>en-US</dc:language>
  <cp:lastModifiedBy>alexhong</cp:lastModifiedBy>
  <dcterms:modified xsi:type="dcterms:W3CDTF">2014-10-24T00:51:00Z</dcterms:modified>
  <cp:revision>2</cp:revision>
  <dc:subject>南台課程</dc:subject>
  <dc:title>書報討論(三)</dc:title>
</cp:coreProperties>
</file>